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3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2052-6205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4.2014. godine, izjavljene zbog povrede pravila postupka-nedonošenja rješenja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Bijelo Pol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2052-62053 od 06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Bijelo Polje, podnosilac zahtjeva za pristup informaciji je uložio žalbu. U žalbi se navodi da su dana 05.03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zahtjeva koje je Opština Bijelo Polje dostavila od 01. februara do 01. marta 2014. godine Ministarstvu poljoprivrede i ruralnog razvoja, a u vezi finansijske pomoći za gradnju objekata (vodovodi,saobraćajnice,naspiranje puteva,obaloutvrde i slično) na ruralnom području i svih zahtjeva koje su mjesne zajednice dostavile Opštini Berane od 01. februara do 01. marta 2014. godine, a u vezi finansijske pomoći za gradnju objekata (vodovodi,saobraćajnice,naspiranje puteva,obaloutvrde i slično)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Bijelo Polje nije donijela rješenje po osnovu podnijetog zahtjeva za slobodan pristup informacijama NVO Mans br. 14/62052-62053 od 06.03.2014. godine u zakonskom roku. Opština Bijelo Polj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07:00Z</dcterms:created>
  <dc:creator>Slobo</dc:creator>
  <dc:description/>
  <dc:language>en-US</dc:language>
  <cp:lastModifiedBy>Itana</cp:lastModifiedBy>
  <cp:lastPrinted>2014-12-08T16:22:00Z</cp:lastPrinted>
  <dcterms:modified xsi:type="dcterms:W3CDTF">2015-07-18T14:07:00Z</dcterms:modified>
  <cp:revision>2</cp:revision>
  <dc:subject/>
  <dc:title/>
</cp:coreProperties>
</file>