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66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2369-6237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4.2014. godine, izjavljene zbog povrede pravila postupka-nedonošenja rješenja Opštine Roža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Opštini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2369-62370 od 10.03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a Rožaje, podnosilac zahtjeva za pristup informaciji je uložio žalbu. U žalbi se navodi da su dana 06.03.2014. godine podnijeli zahtjev za pristup informacijama  i to kopije: svih zahtjeva koje je Opština Rožaje dostavila od 01. februara do 01. marta 2014. godine Ministarstvu poljoprivrede i ruralnog razvoja, a u vezi finansijske pomoći za gradnju (vodovodi, saobraćajnice, nasipanje putava, obaloutvrde i slično) objekata na ruralnom području i svih zahtjeva koje su mjesne zajednice dostavile Opštini Rožaje od 01. februara do 01. marta 2014. godine, a u vezi finansijske pomoći za gradnju infrastrukturnih objekata (vodovodi, saobraćajnice, nasipanje putava, obaloutvrde i slično) objekata na ruralnom područj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Opština Rožaje nije donijela rješenje po osnovu podnijetog zahtjeva za slobodan pristup informacijama NVO Mans br. 14/62369-62370 od 10.03.2014. 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pština Roža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4:16:00Z</dcterms:created>
  <dc:creator>Slobo</dc:creator>
  <dc:description/>
  <dc:language>en-US</dc:language>
  <cp:lastModifiedBy>Itana</cp:lastModifiedBy>
  <cp:lastPrinted>2014-12-08T16:22:00Z</cp:lastPrinted>
  <dcterms:modified xsi:type="dcterms:W3CDTF">2015-07-18T14:16:00Z</dcterms:modified>
  <cp:revision>2</cp:revision>
  <dc:subject/>
  <dc:title/>
</cp:coreProperties>
</file>