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60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7.12.2014. godine, izjavljene zbog povrede pravila postupka-nedonošenja rješenja Glavnog administratora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administratoru opštine Kolašin da donese rješenje po zahtjevu za slobodan pristup informacijama NVO Mans br. 14/73607 od 27.10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lavnog administratora Opštine Kolašin, podnosilac zahtjeva za pristup informaciji je uložio žalbu. U žalbi se navodi da su dana 24.10.2014. godine podnijeli zahtjev za pristup informacijama  i to kopije: dokumenta koji sadrži specifikaciju troškova za saniranje porodične kuće Marka Šukovića u mjestu Mioska (raskrsnica puteva Kolašin - Šavnik) a koja je oštećena elementarnim nepogodama u februaru 2012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Glavni administrator opštine Kolašin nije donio rješenje po osnovu podnijetog zahtjeva za slobodan pristup informacijama NVO Mans br. 14/73607 od 27.10.2014. godine u zakonskom roku. Glavni administrator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58:00Z</dcterms:created>
  <dc:creator>Slobo</dc:creator>
  <dc:description/>
  <dc:language>en-US</dc:language>
  <cp:lastModifiedBy>Itana</cp:lastModifiedBy>
  <cp:lastPrinted>2014-12-08T16:22:00Z</cp:lastPrinted>
  <dcterms:modified xsi:type="dcterms:W3CDTF">2015-07-18T13:58:00Z</dcterms:modified>
  <cp:revision>2</cp:revision>
  <dc:subject/>
  <dc:title/>
</cp:coreProperties>
</file>