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71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8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59867-5986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1.04.2014. godine, izjavljene zbog povrede pravila postupka-nedonošenja rješenja Biroa rada Opštine Šavnik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Birou rada Opštine Šavnik da donese rješenje po zahtjevu za slobodan pristup informacijama NVO Mans br. 14/59867-59868 od 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>28.02.2014</w:t>
      </w:r>
      <w:r>
        <w:rPr>
          <w:rFonts w:cs="Tahoma" w:ascii="Tahoma" w:hAnsi="Tahoma"/>
          <w:sz w:val="24"/>
          <w:szCs w:val="24"/>
          <w:lang w:val="sr-Latn-CS"/>
        </w:rPr>
        <w:t>. godine,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Biroa rada Opštine Šavnik podnosilac zahtjeva za pristup informaciji je uložio žalbu. U žalbi se navodi da su dana 07.02.2014. godine podnijeli zahtjev za pristup informacijama  i to kopije:  akta sa pratećom dokumentacijom na bazi kojeg je Biro rada Opštine Šavnik izvršio selekciju kandidata za rad na programu „Neka bude čisto“ u 2012. godini i akta sa pratećom dokumetacijom na bazi kojeg je Biro rada Opštine Šavnik izvršio selekciju kandidata za rad na programu „Neka bude čisto“ u 2013. godini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Biro rada Opštine Šavnik nije donio rješenje po osnovu podnijetog zahtjeva za slobodan pristup informacijama NVO Mans br. 14/59867-59868 od 28.02.2014. godine,  u zakonskom roku. Biro rada Opštine Šavnik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19:00Z</dcterms:created>
  <dc:creator>Slobo</dc:creator>
  <dc:description/>
  <dc:language>en-US</dc:language>
  <cp:lastModifiedBy>Agencija ZLP</cp:lastModifiedBy>
  <cp:lastPrinted>2014-12-08T15:22:00Z</cp:lastPrinted>
  <dcterms:modified xsi:type="dcterms:W3CDTF">2015-03-20T08:19:00Z</dcterms:modified>
  <cp:revision>2</cp:revision>
  <dc:subject/>
  <dc:title/>
</cp:coreProperties>
</file>