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7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59950-5999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5.03.2014. godine, izjavljene zbog povrede pravila postupka-nedonošenja rješenja  JU Centra za socijalni rad Bijelo Polj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JU Centru za socijalni rad Bijelo Polje da donese rješenje po zahtjevu za slobodan pristup informacijama NVO Mans br. 14/59950-5999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2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JU Centra za socijalni rad Bijelo Polje, podnosilac zahtjeva za pristup informaciji je uložio žalbu. U žalbi se navodi da su dana 12.02.2014. godine podnijeli zahtjev za pristup informacijama  i to kopije: akta koji sadrži informaciju o ukupnom broju korisnika jednokratnih novčanih pomoći kojima je - Područna služba Mojkovac isplatila pomoć u periodu od 01. novembra do 31. decembra 2013. godine, pojedinačno po mjesecima; akta koji sadrži informaciju o ukupnom iznosu jednokratnih novčanih pomoći koje je - Područna služba Mojkovac isplatila u periodu od 01. novembra do 31. decembra 2013. godine, pojedinačno po mjesecima; akta koji sadrži informaciju o broju zahtjeva za dodjelu jednokratnih novčanih pomoći koje je - Područna služba Mojkovac dobila u periodu od 01. novembra do 31. decembra 2013. godine, pojedinačno po mjesecima; akta koji sadrži informaciju o broju zahtjeva za dodjelu jednokratnih novčanih pomoći koje je - Područna služba Mojkovac odobrila u periodu od 01. novembra do 31. decembra 2013. godine, pojedinačno po mjesecima i analitičkih kartica o isplaćenim jednokratnim novčanim pomoćima od strane Područne službe Mojkovac u periodu od 01. novembra do 31. decembra 2013. godine, pojedinačno po mjesecim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JU Centar za socijalni rad Bijelo Polje nije donio rješenje po osnovu podnijetog zahtjeva za slobodan pristup informacijama NVO Mans br. 14/59950-5999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2.02.2014. godine u zakonskom roku. JU Centar za socijalni rad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8:00Z</dcterms:created>
  <dc:creator>Slobo</dc:creator>
  <dc:description/>
  <dc:language>en-US</dc:language>
  <cp:lastModifiedBy>Agencija ZLP</cp:lastModifiedBy>
  <cp:lastPrinted>2014-12-08T15:22:00Z</cp:lastPrinted>
  <dcterms:modified xsi:type="dcterms:W3CDTF">2015-03-18T11:28:00Z</dcterms:modified>
  <cp:revision>2</cp:revision>
  <dc:subject/>
  <dc:title/>
</cp:coreProperties>
</file>