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002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3.2014. godine, izjavljene zbog povrede pravila postupka-nedonošenja rješenja Opštine Budv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udva da donese rješenje po zahtjevu za slobodan pristup informacijama NVO Mans br. 14/60027 od 1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udva, podnosilac zahtjeva za pristup informaciji je uložio žalbu. U žalbi se navodi da su dana 12.02.2014. godine podnijeli zahtjev za pristup informacijama  i to kopije: zahtjeva podnijetih Zavodu za zapošljavanje za realizaciju programa javnog rad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udva nije donijela rješenje po osnovu podnijetog zahtjeva za slobodan pristup informacijama NVO Mans br. 14/60027 od 13.02.2014. godine u zakonskom roku. Opština Budva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3:00Z</dcterms:created>
  <dc:creator>Slobo</dc:creator>
  <dc:description/>
  <dc:language>en-US</dc:language>
  <cp:lastModifiedBy>Agencija ZLP</cp:lastModifiedBy>
  <cp:lastPrinted>2014-12-08T15:22:00Z</cp:lastPrinted>
  <dcterms:modified xsi:type="dcterms:W3CDTF">2015-03-20T08:13:00Z</dcterms:modified>
  <cp:revision>2</cp:revision>
  <dc:subject/>
  <dc:title/>
</cp:coreProperties>
</file>