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82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68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6.02.2015. godine, izjavljene zbog povrede pravila postupka-nedonošenja rješenja Centralnog registra privrednih subjekata  Poreske uprave, na osnovu člana 38 Zakona o slobodnom pristupu informacijama („Sl.list Crne Gore, br.44/12) i člana 238 stav 1 Zakona o opštem upravnom postupku („Sl.list Crne Gore, br. 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m registru privrednih subjekata Poreske uprave da donese rješenje po zahtjevu za slobodan pristup informacijama NVO Mans br. 15/74685 od 30.01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30.01.2015. godine podnijeli zahtjev za pristup informacijama i to kopije: svih osnivačkih akata i registracionih promjena, sa pretećom dokumentacijom, za  JP „Regionalni vodovod za crnogorsko primorje“ Budva od osnivanja do 25. januara 2015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Centralni registar privrednih subjekata Poreske uprave nije donio rješenje po osnovu podnijetog zahtjeva za slobodan pristup informacijama NVO Mans br. 15/74685 od 30.01.2015. godine u zakonskom roku. Centralni registar privrednih subjekata Poreske uprav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19:00Z</dcterms:created>
  <dc:creator>Slobo</dc:creator>
  <dc:description/>
  <dc:language>en-US</dc:language>
  <cp:lastModifiedBy>Itana</cp:lastModifiedBy>
  <cp:lastPrinted>2014-12-08T16:22:00Z</cp:lastPrinted>
  <dcterms:modified xsi:type="dcterms:W3CDTF">2015-07-18T13:19:00Z</dcterms:modified>
  <cp:revision>2</cp:revision>
  <dc:subject/>
  <dc:title/>
</cp:coreProperties>
</file>