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2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74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5. godine, izjavljene zbog povrede pravila postupka-nedonošenja rješenja Centralnog registra privrednih subjekata  Poreske uprave, na osnovu člana 38 Zakona o slobodnom pristupu informacijama („Sl.list Crne Gore, br.44/12) i člana 238 stav 1 Zakona o opštem upravnom postupku („Sl.list Crne Gore, br. 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 15/74746 od 02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2.02.2015. godine podnijeli zahtjev za pristup informacijama i to kopije: svih registracionih promjena i preteće dokumentacije za period od 2000. dp 2005. godine za solanu za  „Bajo Sekulić“ AD iz Ulcinja (40000766)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 15/74746 od 02.02.2015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0:00Z</dcterms:created>
  <dc:creator>Slobo</dc:creator>
  <dc:description/>
  <dc:language>en-US</dc:language>
  <cp:lastModifiedBy>Itana</cp:lastModifiedBy>
  <cp:lastPrinted>2014-12-08T16:22:00Z</cp:lastPrinted>
  <dcterms:modified xsi:type="dcterms:W3CDTF">2015-07-18T13:30:00Z</dcterms:modified>
  <cp:revision>2</cp:revision>
  <dc:subject/>
  <dc:title/>
</cp:coreProperties>
</file>