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3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63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Centralnog registra privrednih subjekata  Poreske uprave, na osnovu člana 38 Zakona o slobodnom pristupu informacijama („Sl.list Crne Gore, br.44/12) i člana 238 stav 1 Zakona o opštem upravnom postupku („Sl.list Crne Gore, br. 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4635 od 30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30. 01. 2015. godine podnijeli zahtjev za pristup informacijama i to kopije: osnivačkih akata, i svih registracionih promjena sa pretećom dokumentacijom za  preduzeće „Južni Jadran“ AD Herceg Novi za period od 2000. godine do danas (PIB: 02016419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5/74635 od 30.01.2015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3:00Z</dcterms:created>
  <dc:creator>Slobo</dc:creator>
  <dc:description/>
  <dc:language>en-US</dc:language>
  <cp:lastModifiedBy>Itana</cp:lastModifiedBy>
  <cp:lastPrinted>2015-04-29T13:13:00Z</cp:lastPrinted>
  <dcterms:modified xsi:type="dcterms:W3CDTF">2015-07-18T13:33:00Z</dcterms:modified>
  <cp:revision>2</cp:revision>
  <dc:subject/>
  <dc:title/>
</cp:coreProperties>
</file>