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6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15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6.03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 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 15/75151 od 13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13.02.2015. godine podnijeli zahtjev za pristup informacijama i to kopije: osnivačkih akata sa registracionim promjena, sa svom pretećom dokumentacijom, za Fabriku za proizvodnju briketa „Plant-OMP“ doo Podgoric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 15/75151 od 13.02.2015. godine u zakonskom roku. 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9:00Z</dcterms:created>
  <dc:creator>Slobo</dc:creator>
  <dc:description/>
  <dc:language>en-US</dc:language>
  <cp:lastModifiedBy>Itana</cp:lastModifiedBy>
  <cp:lastPrinted>2015-04-28T14:39:00Z</cp:lastPrinted>
  <dcterms:modified xsi:type="dcterms:W3CDTF">2015-07-18T13:39:00Z</dcterms:modified>
  <cp:revision>2</cp:revision>
  <dc:subject/>
  <dc:title/>
</cp:coreProperties>
</file>