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205-732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4.11.2014. godine, izjavljene zbog povrede pravila postupka-nedonošenja rješenja Savjeta za visoko obrazovanj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avjetu za visoko obrazovanje da donese rješenje po zahtjevu za slobodan pristup informacijama NVO Mans br. 14/73205-73206 od 25.09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avjeta za visoko obrazovanje, podnosilac zahtjeva za pristup informaciji je uložio žalbu. U žalbi se navodi da su dana 25.09.2014. godine podnijeli zahtjev za pristup informacijama  i to kopije: Akata koji sadrže sve informacije o akreditaciji Fakulteta za crnogorski jezik i književnost na Cetinju i Akreditacije koju je Savjet za visoko obrazovanje izdao Fakultetu za crnogorski jezik i književnost na Cetinju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avjet za visoko obrazovanje nije donijelo rješenje po osnovu podnijetog zahtjeva za slobodan pristup informacijama NVO Mans br.14/73205-732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9.2014. godine u zakonskom roku. Savjet za visoko obrazovan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Slobo</dc:creator>
  <dc:description/>
  <dc:language>en-US</dc:language>
  <cp:lastModifiedBy>Agencija ZLP</cp:lastModifiedBy>
  <cp:lastPrinted>2014-12-08T15:22:00Z</cp:lastPrinted>
  <dcterms:modified xsi:type="dcterms:W3CDTF">2015-03-17T09:32:00Z</dcterms:modified>
  <cp:revision>2</cp:revision>
  <dc:subject/>
  <dc:title/>
</cp:coreProperties>
</file>