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05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Centar za građansko obrazovanje od 15.04.2015. godine, izjavljene zbog povrede pravila postupka-nedonošenja rješenja Ministarstvo prosvjete Crne Gore, na osnovu člana 38 Zakona o slobodnom pristupu informacijama („Sl.list Crne Gore, br.44/12) i člana 238 stav 1 Zakona o opštem upravnom postupku („Sl.list Crne Gore, br.60/03, 73/10 i 32/11) je na sjednici održanoj dana 27.05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Ministarstvu prosvjete Crne Gore da donese rješenje po zahtjevu za slobodan pristup informacijama NVO Centar za građansko obrazovanje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04.09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avjeta za visoko obrazovanje podnosilac zahtjeva za pristup informaciji je uložio žalbu. U žalbi se navodi da su dana 04.09.2014. godine podnijeli zahtjev za pristup informacijama  i to kopije licence Fakulteta za crnogorski jezik i književnost shodno članu 24 i 25 Zakona o visokom obrazovanj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prosvjete Crne Gore nije donijelo rješenje po osnovu podnijetog zahtjeva za slobodan pristup informacijama NVO Crentar za građansko obrazovanje od 04.09.2014. godine,  u zakonskom roku. Ministarstvo prosvjete Crne Gor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14:00Z</dcterms:created>
  <dc:creator>Slobo</dc:creator>
  <dc:description/>
  <dc:language>en-US</dc:language>
  <cp:lastModifiedBy>Itana</cp:lastModifiedBy>
  <cp:lastPrinted>2014-12-08T16:22:00Z</cp:lastPrinted>
  <dcterms:modified xsi:type="dcterms:W3CDTF">2015-09-13T12:14:00Z</dcterms:modified>
  <cp:revision>2</cp:revision>
  <dc:subject/>
  <dc:title/>
</cp:coreProperties>
</file>