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056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8.05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75880-7588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7.04.2015. godine, izjavljene zbog povrede pravila postupka-nedonošenja rješenja Zavoda za zaopšljavanje Crne Gore, na osnovu člana 38 Zakona o slobodnom pristupu informacijama („Sl.list Crne Gore, br.44/12) i člana 238 stav 1 Zakona o opštem upravnom postupku („Sl.list Crne Gore, br.60/03, 73/10 i 32/11) je na sjednici održanoj dana 27.05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Zavodu za zapošljavanje Crne Gor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5/75880-7588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2.03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Zavoda za zapošljavanje Crne Gore, podnosilac zahtjeva za pristup informaciji je uložio žalbu. U žalbi se navodi da su dana 12.03.2015. godine podnijeli zahtjev za pristup informacijama i to kopije: svih ugovora koje je Zavod za zapošljavanje Crne Gore zaključio sa agencijama za zapošljavanje u 2010 i 2011. godine i svih polugodišnjih izvještaja koje su agencije za zapošljavanje dostavile Zavodu za zapošljavanje u 2012, 2013 i 2014. godini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Zavod za zapošljavanje Crne Gore nije donio rješenje po osnovu podnijetog zahtjeva za slobodan pristup informacijama NVO Mans br. 15/75880-7588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2.03.2015. godine u zakonskom roku. Zavod za zapošljavanje Crne Gore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5:00Z</dcterms:created>
  <dc:creator>Slobo</dc:creator>
  <dc:description/>
  <dc:language>en-US</dc:language>
  <cp:lastModifiedBy>Agencija ZLP</cp:lastModifiedBy>
  <cp:lastPrinted>2014-12-08T16:22:00Z</cp:lastPrinted>
  <dcterms:modified xsi:type="dcterms:W3CDTF">2015-09-14T08:25:00Z</dcterms:modified>
  <cp:revision>2</cp:revision>
  <dc:subject/>
  <dc:title/>
</cp:coreProperties>
</file>