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UP II 1215/15-1</w:t>
      </w:r>
    </w:p>
    <w:p>
      <w:pPr>
        <w:pStyle w:val="Normal"/>
        <w:rPr/>
      </w:pPr>
      <w:r>
        <w:rPr>
          <w:rFonts w:cs="Tahoma" w:ascii="Tahoma" w:hAnsi="Tahoma"/>
          <w:b/>
          <w:sz w:val="24"/>
          <w:szCs w:val="24"/>
        </w:rPr>
        <w:t xml:space="preserve">Podgorica, 09.07.2015.godine             </w:t>
      </w:r>
    </w:p>
    <w:p>
      <w:pPr>
        <w:pStyle w:val="Normal"/>
        <w:jc w:val="both"/>
        <w:rPr>
          <w:rFonts w:ascii="Tahoma" w:hAnsi="Tahoma" w:cs="Tahoma"/>
          <w:sz w:val="24"/>
          <w:szCs w:val="24"/>
        </w:rPr>
      </w:pPr>
      <w:r>
        <w:rPr>
          <w:rFonts w:cs="Tahoma" w:ascii="Tahoma" w:hAnsi="Tahoma"/>
          <w:sz w:val="24"/>
          <w:szCs w:val="24"/>
        </w:rPr>
        <w:t xml:space="preserve">Agencija za zaštitu ličnih podataka i slobodan pristup informacijama-Savjet Agencije, rješavajući po žalbi NVO Mans br. 15/56319 od 17.04.2015. godine, radi poništaja  rješenja Ministarstva finansija br. </w:t>
      </w:r>
      <w:r>
        <w:rPr>
          <w:rFonts w:cs="Tahoma" w:ascii="Tahoma" w:hAnsi="Tahoma"/>
          <w:bCs/>
          <w:color w:val="000000"/>
          <w:sz w:val="24"/>
          <w:szCs w:val="24"/>
        </w:rPr>
        <w:t>08-1-123/2 od 25.03.2015. godine</w:t>
      </w:r>
      <w:r>
        <w:rPr>
          <w:rFonts w:cs="Tahoma" w:ascii="Tahoma" w:hAnsi="Tahoma"/>
          <w:sz w:val="24"/>
          <w:szCs w:val="24"/>
        </w:rPr>
        <w:t>, na osnovu člana 38 Zakona o slobodnom pristupu informacijama (“Sl.list Crne Gore”, br.44/12) i člana 238 stav 1 Zakona o opštem upravnom postupku ( “Sl.list Crne Gore”, br.60/03, 73/10 i 32/11) je na sjednici održanoj dana 16.05.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8-1-123/2 od 25.03.2015. godin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Odobrava se pristup informaciji po zahtjevu NVO Mans br.13/56319 od 23.10.2013. godine i obavezuje se Ministarstvo finansija da dostavi informaciju podnosiocu zahtjeva NVO Mans i to kopiju: svih rashoda realizovanih za čitavu 2012. godinu (pojedinačno po svrhama sa opisima konta, svrhama doznaka, primaocima, datumima odobrenja i datumima plaćanja, te ukupnim saldom) sa budžetske pozicije: Poreska uprava; Program: naplata poreza; Funkcionalna klasifikacija: 0112; Ekonomska klasifikacija: 4139; Opis: Ugovorene usluge, u roku od tri radna dana od dana dostavljanja rješenja podnosiocu zahtjeva, odnosno u roku od pet dana od dana kada je podnosilac zahtjeva dostavio dokaz o uplati troškova postupk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postupajući po zahtjevu br. 13/56319 od 23.10.2013. godine donio rješenje kojim je odlučeno na način: “Odbija se zahtjev Mreže za afirmaciju nevladinog sektora-MANSA, iz Podgorice, broj 13/56319 od 24.10.2013. godine.” Razmatrajući predmetni zahtjev prvostepeni organ je utvrdio da nije u mogućnosti da udovolji zahtjevu iz razloga što, shodno članu 10 stav 4 i članu 40 stav 4 Zakona o budžetu i fiskalnoj odgovornosti, podatke o poslovanju pojedinih potrošačkih jedinica budžeta Crne Gore može dostaviti samo lice odgovorno za potrošnju tih budžetskih sredstava opredijeljenih toj potrošačkoj jedinici godišnjim zakonom o budžetu. Da između ostalog, način funkcionisanja državnih organa onemogućava bilo kojeg drugog subjekta da pruža informacije o istom, jer se izvorna dokumentacija o</w:t>
      </w:r>
      <w:r>
        <w:rPr/>
        <w:t xml:space="preserve"> </w:t>
      </w:r>
      <w:r>
        <w:rPr>
          <w:rFonts w:cs="Tahoma" w:ascii="Tahoma" w:hAnsi="Tahoma"/>
          <w:sz w:val="24"/>
          <w:szCs w:val="24"/>
        </w:rPr>
        <w:t xml:space="preserve">poslovanju tog državnog organa nalazi u njegovom vlasništvu, s čim u vezi je neophodno direktno obraćanje državnom organu čije su informacije predmet zahtjeva. </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i pogrešne primjene materijalnog propisa. Žalilac navodi da je podnio zahtjev za pristup informacijama koje su bliže opisane u osporenom rješenju a da mu je prvostepeni organ dostavio rješenje kojim se pristup informacijama po zahtjevu odbija. Žalilac dalje u bitnom navodi da se prvostepeni organ pozvao na odredbe Zakona koje su u konkrentom slučaju neprimjenjive, i ne upućuju na rješenje kakvo je dato u dipsozitivu. U daljem se navodi da citirane odredbe Zakona o budžetu i fiskalnoj odgovornosti na koje se Ministarstvo u svom obrazloženju pozvalo, propisuju samo način na koji potrošačke jedinice trebaju raspolagati sa konkretnim finansijskim sredstiva i iste ni u kom dijelu ne ograničavaju informisanje javnosti o njihovom raspolaganju, a još manje ograničavaju prvostepeni organ da podatke o njihovom raspolaganju učini dostupnim, zbog čega žalilac smatra da je učinjena povreda člana 203 tačka 2 Zakona o opštem upravnom postupku. Između ostalog, žalilac napominje da se Ministarstvo finansija nije pozvalo odredbe Zakona o slobodnom pristupu informacijama, čijom se pravilnom primjenom jedino može ograničiti pristup informacijama. Takođe, informacije koje se odnose na raspodjelu i korišćenje budžetskih sredstava spadaju u kategoriju informacija kojima se pristup ne može ograničiti, jer se po pravilu objavljuju proaktivno. Da je shodno odredbi člana 9 </w:t>
      </w:r>
      <w:r>
        <w:rPr>
          <w:rFonts w:cs="Tahoma" w:ascii="Tahoma" w:hAnsi="Tahoma"/>
          <w:sz w:val="24"/>
          <w:szCs w:val="24"/>
          <w:lang w:val="sr-Latn-CS"/>
        </w:rPr>
        <w:t xml:space="preserve">stav 1 tačka 2 Zakona o slobodnom pristupu informacijama, informacija u posjedu organa vlasti je faktičko posjedovanje tražene informacije od strane organa vlasti, bez obzira na osnov i način sticanja, pa žalilac smatra da ne postoji osnov za upućivanje zahtjeva ma druge organe vlasti. Da Ministarstvo finansija u svom posjedu mora imati traženu informaciju. Na kraju napominje da je Agencija za zaštitu ličnih podataka već rješavala po žalbi žalioca, izjavljenoj na rješenje Ministarstva finansija kojim je pristup odbijen tako što se Ministarstvo pozivalo na odredbe člana 10 stav 4 i člana 40 stav 4 Zakona o budžetu i fiskalnoj odgovornosti, i poništila rješenje istog, tako da žalilac vidi svako dalje pozivanje Ministarstva na odredbe Zakona o budžetu kao neosnovano. </w:t>
      </w:r>
      <w:r>
        <w:rPr>
          <w:rFonts w:cs="Tahoma" w:ascii="Tahoma" w:hAnsi="Tahoma"/>
          <w:sz w:val="24"/>
          <w:szCs w:val="24"/>
        </w:rPr>
        <w:t xml:space="preserve">Predloženo je </w:t>
      </w:r>
      <w:r>
        <w:rPr>
          <w:rFonts w:cs="Tahoma" w:ascii="Tahoma" w:hAnsi="Tahoma"/>
          <w:color w:val="000000"/>
          <w:sz w:val="24"/>
          <w:szCs w:val="24"/>
        </w:rPr>
        <w:t xml:space="preserve">da Agencija za zaštitu podataka o ličnosti i slobodan pristup informacijama poništi </w:t>
      </w:r>
      <w:r>
        <w:rPr>
          <w:rFonts w:cs="Tahoma" w:ascii="Tahoma" w:hAnsi="Tahoma"/>
          <w:sz w:val="24"/>
          <w:szCs w:val="24"/>
        </w:rPr>
        <w:t xml:space="preserve">rješenje Ministarstva finansija br. </w:t>
      </w:r>
      <w:r>
        <w:rPr>
          <w:rFonts w:cs="Tahoma" w:ascii="Tahoma" w:hAnsi="Tahoma"/>
          <w:bCs/>
          <w:color w:val="000000"/>
          <w:sz w:val="24"/>
          <w:szCs w:val="24"/>
        </w:rPr>
        <w:t>08-1-123/2 od 26.03.2015. godine</w:t>
      </w:r>
      <w:r>
        <w:rPr>
          <w:rFonts w:cs="Tahoma" w:ascii="Tahoma" w:hAnsi="Tahoma"/>
          <w:color w:val="000000"/>
          <w:sz w:val="24"/>
          <w:szCs w:val="24"/>
        </w:rPr>
        <w:t xml:space="preserve"> i </w:t>
      </w:r>
      <w:r>
        <w:rPr>
          <w:rFonts w:cs="Tahoma" w:ascii="Tahoma" w:hAnsi="Tahoma"/>
          <w:sz w:val="24"/>
          <w:szCs w:val="24"/>
        </w:rPr>
        <w:t xml:space="preserve">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pPr>
      <w:r>
        <w:rPr>
          <w:rFonts w:cs="Tahoma" w:ascii="Tahoma" w:hAnsi="Tahoma"/>
          <w:sz w:val="24"/>
          <w:szCs w:val="24"/>
        </w:rPr>
        <w:t>Član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jc w:val="both"/>
        <w:rPr>
          <w:rFonts w:ascii="Tahoma" w:hAnsi="Tahoma" w:cs="Tahoma"/>
          <w:sz w:val="24"/>
          <w:szCs w:val="24"/>
        </w:rPr>
      </w:pPr>
      <w:r>
        <w:rPr>
          <w:rFonts w:cs="Tahoma" w:ascii="Tahoma" w:hAnsi="Tahoma"/>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rvostepenog organa br. </w:t>
      </w:r>
      <w:r>
        <w:rPr>
          <w:rFonts w:cs="Tahoma" w:ascii="Tahoma" w:hAnsi="Tahoma"/>
          <w:bCs/>
          <w:color w:val="000000"/>
          <w:sz w:val="24"/>
          <w:szCs w:val="24"/>
        </w:rPr>
        <w:t>08-1-123/2 od 25.03.2015.godine</w:t>
      </w:r>
      <w:r>
        <w:rPr>
          <w:rFonts w:cs="Tahoma" w:ascii="Tahoma" w:hAnsi="Tahoma"/>
          <w:sz w:val="24"/>
          <w:szCs w:val="24"/>
        </w:rPr>
        <w:t xml:space="preserve"> zbog povrede pravila postupka i pogrešne primjene materijalnog prava. Savjet Agencije nalazi da prvostepeni organ, kao institucija koja je odgovorna za kontrolu trošenja budžetskih sredstava, u skladu sa svojim nadležnostima, mora posjedovati informacije tražene zahtjevom. Neosnovano je pozivanje prvostepenog organa na odredbe člana 10 stav 4 i člana 40 stav 4 Zakona o budžetu i fiskalnoj odgovornosti, odnosno da je istima propisana mogućnost dostavljanja podataka o poslovanju pojedinih potrošačkih jedinica budžeta Crne Gore samo od strane lica koje je odgovorno za potrošnju tih budžetskih sredstava opredijeljenih toj potrošačkoj jedinici godišnjim zakonom o budžetu, </w:t>
      </w:r>
      <w:r>
        <w:rPr>
          <w:rFonts w:cs="Tahoma" w:ascii="Tahoma" w:hAnsi="Tahoma"/>
          <w:sz w:val="24"/>
          <w:szCs w:val="24"/>
          <w:lang w:val="sr-Latn-CS"/>
        </w:rPr>
        <w:t>što predstavlja pogrešnu primjenu materijalnog prava.</w:t>
      </w:r>
      <w:r>
        <w:rPr>
          <w:rFonts w:cs="Tahoma" w:ascii="Tahoma" w:hAnsi="Tahoma"/>
          <w:sz w:val="24"/>
          <w:szCs w:val="24"/>
        </w:rPr>
        <w:t xml:space="preserve"> Članom 10 stav 4 Zakona o budžetskoj i fiskalnoj odgovornosti propisano je da je budžetski izvršilac dužan da novčanim sredstvima rasporedjenim budžetom upravlja, raspolaže i o ostvarenim primicima i izvršenim izdacima izvještava u skladu sa ovim zakonom, zakonom o budžetu države i zakonom koji uredjuje sistem unutrašnjih finansijskih kontrola u javnom sektoru, dok je članom 40 stav 4 istog zakona propisano je da je za zakonito korišćenje sredstava odobrenih potrošačkoj jedinici odgovoran budžetski izvršilac. Dakle, citirane odrebe propisuju način na koji potrošačke jedinice trebaju raspolagati sa konkretnim finansijskim sredstvima i istima se ne ograničava prvostepeni organ da podatke o njihovom raspolganju dostavi podnosiocu zahtjeva. Takodje, pristup informacijama može se ograničiti samo u skladu sa Zakonom o slobodnom pristupu informacijama, a  informacije o raspodjeli i korišćenju budžetskih sredstava spadaju u kategoriju informacija kojima se pristup ne može ograničiti, u skladu sa članom 14 stav 1 tačka 1 alineja 2 Zakona o slobodnom pristupu informacijama.</w:t>
      </w:r>
      <w:r>
        <w:rPr>
          <w:rFonts w:cs="Tahoma" w:ascii="Tahoma" w:hAnsi="Tahoma"/>
          <w:sz w:val="24"/>
          <w:szCs w:val="24"/>
          <w:lang w:val="sr-Latn-CS"/>
        </w:rPr>
        <w:t xml:space="preserve">. </w:t>
      </w:r>
      <w:r>
        <w:rPr>
          <w:rFonts w:cs="Tahoma" w:ascii="Tahoma" w:hAnsi="Tahoma"/>
          <w:sz w:val="24"/>
          <w:szCs w:val="24"/>
        </w:rPr>
        <w:t>Citirana odredba  izričito propisuje da organ vlasti može ograničiti pristup informaciji ili dijelu informacije, ako je to u interesu zaštite privatnosti od objelodanjivanja podataka predviđenih zakonom kojim se uređuje zaštita podataka o ličnosti, osim podataka koji se odnose na sredstva dodijeljena iz javnih prihoda.</w:t>
      </w:r>
      <w:r>
        <w:rPr>
          <w:rFonts w:cs="Tahoma" w:ascii="Tahoma" w:hAnsi="Tahoma"/>
          <w:sz w:val="24"/>
          <w:szCs w:val="24"/>
          <w:lang w:val="sr-Latn-CS"/>
        </w:rPr>
        <w:t xml:space="preserve"> Informacije tražene zahtjevom odnose se na raspolaganje i korišćenje budžetskih sredstava, što ih svrstava u kategoriju podataka koji se odnose na sredstva dodijeljena iz javnih prihoda.</w:t>
      </w:r>
      <w:r>
        <w:rPr>
          <w:rFonts w:cs="Tahoma" w:ascii="Tahoma" w:hAnsi="Tahoma"/>
          <w:sz w:val="24"/>
          <w:szCs w:val="24"/>
        </w:rPr>
        <w:t xml:space="preserve"> S obzirom na prednje, Savjet Agencije je odobrio prispup informaciji, pa je prvostepeni organ je u obavezi da dostavi traženu informaciju podnosiocu zahtjeva NVO Mans br. 13/56319 od 23.10.2013. godine, i to kopiju: svih rashoda realizovanih za čitavu 2012. godinu (pojedinačno po svrhama sa opisima konta, svrhama doznaka, primaocima, datumima odobrenja i datumima plaćanja, te ukupnim saldom) sa budžetske pozicije: Poreska uprava; Program: naplata poreza; Funkcionalna klasifikacija: 0112; Ekonomska klasifikacija: 4139; Opis: Ugovorene usluge.</w:t>
      </w:r>
    </w:p>
    <w:p>
      <w:pPr>
        <w:pStyle w:val="Normal"/>
        <w:jc w:val="both"/>
        <w:rPr>
          <w:rFonts w:ascii="Tahoma" w:hAnsi="Tahoma" w:cs="Tahoma"/>
          <w:sz w:val="24"/>
          <w:szCs w:val="24"/>
        </w:rPr>
      </w:pP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oni odredj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5:00Z</dcterms:created>
  <dc:creator>XP</dc:creator>
  <dc:description/>
  <dc:language>en-US</dc:language>
  <cp:lastModifiedBy>Agencija ZLP</cp:lastModifiedBy>
  <cp:lastPrinted>2015-07-09T11:00:00Z</cp:lastPrinted>
  <dcterms:modified xsi:type="dcterms:W3CDTF">2015-09-15T07:45:00Z</dcterms:modified>
  <cp:revision>2</cp:revision>
  <dc:subject/>
  <dc:title/>
</cp:coreProperties>
</file>