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231/1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2.06.2015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Ane Stanković, koju zastupa advokat Samardžić Nikola br. UP 0411-29/15 od 19.03.2015.godine, radi poništaja  rješenja Sekretarijata za lokalne prihode budžet i finansije opštine Kotor br. UP/I 0411-29/15 od 26.02.2015. godine, na osnovu člana 38 Zakona o slobodnom pristupu informacijama (“Sl.list Crne Gore”, br.44/12) i člana 238 stav 1 Zakona o opštem upravnom postupku ( “Sl.list Crne Gore”, br.60/03, 73/10 i 32/11) je na sjednici održanoj dana 16.05.2015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Sekretarijata za lokalne prihode budžet i finansije opštine Kotor br. UP/I 0411-29/15 od 26.02.2015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avezuje se Sekretarijat za za lokalne prihode budžet i finansije opštine Kotor da dostavi informaciju podnosiocu zahtjeva Ani Stanković, koju zastupa advokat Samardžić Nikola br. UP/I 0411-29/15 od 25.02.2015. godine i to kopiju dokumenta koji sadrži informaciju o prosječnoj tržišnoj cijeni kvadratnog metra zemljišta u Stolivu i Prčanju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postupajući po zahtjevu br. UP 0429/15 od 25.02.2015. godine donio rješenje kojim je odlučeno na način: ”Odbija se zahtjev Br. UP/I 0411-29/15 od 25.02.2015. godine, kojim je advokat Ana Stanković-Mugoša tražila pristup informacijama u vidu dostavljanja originala ili ovjerene kopije dokaza o prosječnoj tržišnoj cijeni kvadratnog metra zemljišta u Stolivu i Prčanju, iz razloga što navedenu informaciju ovaj Sekretarijat ne posjeduje. ”Postupajući po zahtjevu, prvostepeni organ je utvrdio da ne posjedu traženu informaciju. Naime, u rješenju ovog Sekretarijata se navodi da je utvrđena prosječna tržišna vrijednost nepokretnosti- zemljišta za teritoriju cijele Opštine, koja služi kao osnovica za utvrđivanje poreza na nepokretnosti koja se koriguje koeficijentom lokacije i kvaliteta shodno Odluci o utvrđivanju poreza na nepokretnos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u bitnom navedeno da rješenje pobija zbog povrede pravila postupka, nepotpuno i nepravilno utvrđenog činjeničnog stanja i pogrešne primjene materijalnog prava. Žalilac navodi da rješenje ima nedostataka zbog koji se ne može ispitati; da je izreka rješenja nerazumljiva; da u rješenju nijesu navedeni razlozi o odlučnim činjenicama, a razlozi koji su navedeni nejasni su i protivrečni; da o odlučnim činjenicama postoji protivrečnost između onoga što se navodi u razlozima rješenja i sadržine isprava. U daljem ističe da imajući u vidu činjenicu da je zahtjevom tražena prosječna tržišna vrijednost kvadratnog metra zemljišta u Stolicu i Prčanju, koje katastarske parcele su u sastavu Opštine Kotor, to je prilikom postupanja prvostepenog organa po zahtjevu, isti morao dostaviti podatak o prosječnoj tržišnoj vrijednosti nepokretnosti koji posjeduje, što u konkretnom slučaju organ nije učinio. Podnosilac žalbe takođe navodi da su prekršene odredbe Zakona o opštem upravnom postupku, a naročito član 8 stav 1 istog koji propisuje da se prije donošenja rješenja stranci mora omogućiti da se izjasni o činjenicama i okolnostima koje su od značaja za donošenje rješenja, da se u ožalbenom rješenju prvostepeni organ poziva na dokaze, međutim podnosiocu zahtjeva nije data zakonska mogućnost da se na iste izjasni. Takođe, žalilac se poziva na član 37 kao i član 39 stav 1 Zakona o opštem upravnom postupku, s čim u vezi navodi da je očigledna povreda odredaba upravnog postupka, od strane prvostepenog organa, tako što mu nije dozvoljeno da učestvuje u postupku. Između ostalog, podnosilac žalbe navodi da je neophodno omogućiti strankama da zaštite svoja prava i pravne interese, ali da u konkretnom slučaju, nijesu ispoštovane zakonske odredbe, kao i obavezu prvostepenog organa da sprovede ispitni postupak, radi utvrđivanja stvarnog činjeničnog stanja, u skladu sa članom 134 Zakona o opštem upravnom postupku. Predloženo je da Agencija za zaštitu ličnih podataka i slobodan pristup informacijama poništi akt od 26.02.2015. godine i naloži pristup informacijama koje su bile predmet podnijetog zahtjeva. 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odgovoru na žalbu Sekretarijat za lokalne prihode, budžet i finansije Opštine Kotor navodi da je osporenim rješenjem odbio zahtjev za slobodan pristup infromacijama iz razloga što ne posjeduje traženu informaciju. U daljem navodi da je postupajući po žalbi od 19.02.2015. godine, radi dopune postupka, pozvao stranku nakon čega je stranka dopisom od 27.04.2015. godine obavijestila prvostepeni organ da nije u mogućnosti da pristupi, i da se žalba sa kompletnim spisima predmeta proslijedi drugostepenog organu. Sekretarijat smatra da je žalba neosnovana i da je treba odbiti kao neosnovan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, žalbenih navoda i odgovora na žalbu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 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u informacijama propisano je da je organ vlasti dužan da izvrši rješenje kojim se dozvolja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avjet Agencije je poništio rješenje prvostepenog organa zbog povrede pravila postupka, nepotpuno i nepravilno utvrđenog činjeničnog stanja i pogrešne primjene materijalnog prava. Savjet Agencije nalazi da prvostepeni organ, u okviru svoje nadležnosti, mora posjedovati akte koji sadrže tražene </w:t>
      </w:r>
      <w:r>
        <w:rPr>
          <w:rFonts w:cs="Tahoma" w:ascii="Tahoma" w:hAnsi="Tahoma"/>
          <w:color w:val="000000"/>
          <w:sz w:val="24"/>
          <w:szCs w:val="24"/>
        </w:rPr>
        <w:t>informacije</w:t>
      </w:r>
      <w:r>
        <w:rPr>
          <w:rFonts w:cs="Tahoma" w:ascii="Tahoma" w:hAnsi="Tahoma"/>
          <w:sz w:val="24"/>
          <w:szCs w:val="24"/>
        </w:rPr>
        <w:t>. Imajući u vidu činjenicu da u osporenom rješenju stoji da prvostepeni organ posjeduje podatak o prosječnoj tržišnoj vrijednosti nepokretnosti-zemljišta za teritoriju cijele Opštine Kotor (koja služi kao osnovica za utvrđivanje poreza na nepokretnosti koja se koriguje koeficijentom lokacije i kvaliteta shodno Odluci o utvrđivanju poreza na nepokretnosti), a obzirom da je zahtjevom tražena prosječna tržišna vrijednost kvadratnog metra zemljišta u Stolivu i Prčanju, koje katastarske parcele su u sastavu Opštine Kotor, to je prilikom postupanja prvostepenog organa po zahtjevu, isti morao dostaviti podatak o prosječnoj tržišnoj vrijednosti nepokretnosti koji posjeduje, što u konkretnom slučaju isti nije učin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zirom na prednje prednje, a shodno članu 13 Zakona o slobodnom pristupu informacijama, prvostepeni organ je u obavezi da dostavi traženu informaciju na način kako je to traženo u zahtjevu Ane Stanković, koju zastupa advokat Samardžić Nikola br. UP/I 0411-29/15 od 25.02.2015. godine i to kopiju dokumenta koji sadrži informaciju o prosječnoj tržišnoj cijeni kvadratnog metra zemljišta u Stolivu i Prčanj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dužan je prema članu </w:t>
      </w:r>
      <w:r>
        <w:rPr>
          <w:rFonts w:cs="Tahoma" w:ascii="Tahoma" w:hAnsi="Tahoma"/>
          <w:bCs/>
          <w:sz w:val="24"/>
          <w:szCs w:val="24"/>
        </w:rPr>
        <w:t xml:space="preserve">32 Zakona o slobodnom pristupu informacijama </w:t>
      </w:r>
      <w:r>
        <w:rPr>
          <w:rFonts w:cs="Tahoma" w:ascii="Tahoma" w:hAnsi="Tahoma"/>
          <w:sz w:val="24"/>
          <w:szCs w:val="24"/>
        </w:rPr>
        <w:t>da izvrši rješenje kojim se dozvoljava pristup informaciji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i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ravna pouka:</w:t>
      </w:r>
      <w:r>
        <w:rPr>
          <w:rFonts w:cs="Tahoma" w:ascii="Tahoma" w:hAnsi="Tahoma"/>
          <w:sz w:val="24"/>
          <w:szCs w:val="24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 Muhamed Gjokaj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7:00Z</dcterms:created>
  <dc:creator>XP</dc:creator>
  <dc:description/>
  <dc:language>en-US</dc:language>
  <cp:lastModifiedBy>Agencija ZLP</cp:lastModifiedBy>
  <cp:lastPrinted>2015-06-02T14:10:00Z</cp:lastPrinted>
  <dcterms:modified xsi:type="dcterms:W3CDTF">2015-09-15T08:17:00Z</dcterms:modified>
  <cp:revision>2</cp:revision>
  <dc:subject/>
  <dc:title/>
</cp:coreProperties>
</file>