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24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5870-7587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4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0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15/75870-7587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0.03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Ministarstva ekonomije, podnosilac zahtjeva za pristup informaciji je uložio žalbu. U žalbi se navodi da su dana 10.03.2015. godine podnijeli zahtjev za pristup informacijama i to kopije: </w:t>
        <w:br/>
        <w:t>akta koji sadrži informaciju o tome da li je Ministarstvo ekonomije uradilo analizu o potrebi određenih izmjena i dopuna Zakona o autorskim i srodnim pravima koje će omogućiti da svi autori pod jednakim uslovima mogu da zaštite svoja prava u periodu od 25. jula 2014. godine do danas; svih analiza koje je Ministarstvo ekonomije pripremilo u cilju određenih izmjena i dopuna Zakona o autorskim i srodnim pravima koje će omogućiti da svi autori pod jednakim uslovima mogu da zaštite svoja prava u periodu od 25. jula 2014. godine do danas; akta koji sadrži informaciju o tome da li je Ministarstvo ekonomije uradilo analizu o potrebi upodobljavanja Zakona o autorskim i srodnim pravima sa nekim drugim zakonskim projektima u periodu od 25. jula 2014.godine do danas i svih analiza koje je pripremilo Ministarstvo ekonomije u cilju upodobljavanja Zakona o autorskim i srodnim pravima sa nekim drugim zakonskim projektima u periodu od 25. jula 2014.godine do danas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 nije donijelo rješenje po osnovu podnijetog zahtjeva za slobodan pristup informacijama NVO Mans br.15/75870-7587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0.03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2:00Z</dcterms:created>
  <dc:creator>Slobo</dc:creator>
  <dc:description/>
  <dc:language>en-US</dc:language>
  <cp:lastModifiedBy>Agencija ZLP</cp:lastModifiedBy>
  <cp:lastPrinted>2014-12-08T16:22:00Z</cp:lastPrinted>
  <dcterms:modified xsi:type="dcterms:W3CDTF">2015-09-14T12:02:00Z</dcterms:modified>
  <cp:revision>2</cp:revision>
  <dc:subject/>
  <dc:title/>
</cp:coreProperties>
</file>