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4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59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5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15/759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3.03.2015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13.03.2015. godine podnijeli zahtjev za pristup informacijama i to kopije: izvještaja o procjeni vrijednosti imovine firme „Montenegro Airlines“ AD Podgorica (ranije „Montenegro Airlines“ doo Podgorica), koja je rađena u periodu od 2000. do danas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saobraćaja i pomorstva nije donijelo rješenje po osnovu podnijetog zahtjeva za slobodan pristup informacijama NVO Mans br.15/759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3.2015.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8:00Z</dcterms:created>
  <dc:creator>Slobo</dc:creator>
  <dc:description/>
  <dc:language>en-US</dc:language>
  <cp:lastModifiedBy>Agencija ZLP</cp:lastModifiedBy>
  <cp:lastPrinted>2014-12-08T16:22:00Z</cp:lastPrinted>
  <dcterms:modified xsi:type="dcterms:W3CDTF">2015-09-15T08:08:00Z</dcterms:modified>
  <cp:revision>2</cp:revision>
  <dc:subject/>
  <dc:title/>
</cp:coreProperties>
</file>