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32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6285-7628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0.04.2015. godine, izjavljene zbog povrede pravila postupka-nedonošenja rješenja Ministarstva zdravlja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zdravlja da donese rješenje po zahtjevu za slobodan pristup informacijama NVO Mans br.15/76285-7628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7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zdravlja, podnosilac zahtjeva za pristup informaciji je uložio žalbu. U žalbi se navodi da su dana 27.03.2015. godine podnijeli zahtjev za pristup informacijama i to kopije: izvještaja o stanju i kvalitetu zdravstvene zaštite koje su ministarstvu dostavljena od svih zdravstvenih ustanova na svim nivoima zaštite u periodu od 2007-2015. godine i akta koji sadrži informaciju o svim internim i eksternim provjerama stručnog rada koji je ministarstvo preduzelo u periodu od 2007-2015. godine, sa svim utvrđenim činjenicama i preduzetim mjeram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zdravlja nije donijela rješenje po osnovu podnijetog zahtjeva za slobodan pristup informacijama NVO Mans br.15/76285-7628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7.03.2015. godine u zakonskom roku. Ministarstvo zdravlj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1:00Z</dcterms:created>
  <dc:creator>Slobo</dc:creator>
  <dc:description/>
  <dc:language>en-US</dc:language>
  <cp:lastModifiedBy>Itana</cp:lastModifiedBy>
  <cp:lastPrinted>2014-12-08T16:22:00Z</cp:lastPrinted>
  <dcterms:modified xsi:type="dcterms:W3CDTF">2015-09-13T12:21:00Z</dcterms:modified>
  <cp:revision>2</cp:revision>
  <dc:subject/>
  <dc:title/>
</cp:coreProperties>
</file>