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33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1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0.04.2015.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15/761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9.03.2015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19.03.2015.godine podnijeli zahtjev za pristup informacijama i to kopije: svih ugovora o konsultantskim uslugama, uključujući i anekse ugovora, koje je Ministarstvo poljoprivrede i ruralnog razvoja, zaključilo tokom 2014.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5/761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9.03.2015.godine u zakonskom roku. Ministarstvo poljoprivrede i ruralnog razvoja 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9:00Z</dcterms:created>
  <dc:creator>Slobo</dc:creator>
  <dc:description/>
  <dc:language>en-US</dc:language>
  <cp:lastModifiedBy>Agencija ZLP</cp:lastModifiedBy>
  <cp:lastPrinted>2014-12-08T16:22:00Z</cp:lastPrinted>
  <dcterms:modified xsi:type="dcterms:W3CDTF">2015-09-15T08:49:00Z</dcterms:modified>
  <cp:revision>2</cp:revision>
  <dc:subject/>
  <dc:title/>
</cp:coreProperties>
</file>