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Spacing"/>
        <w:rPr/>
      </w:pPr>
      <w:r>
        <w:rPr>
          <w:rFonts w:cs="Tahoma" w:ascii="Tahoma" w:hAnsi="Tahoma"/>
          <w:b/>
          <w:sz w:val="24"/>
          <w:szCs w:val="24"/>
        </w:rPr>
        <w:t>Br.UPII 1367/15-1</w:t>
      </w:r>
    </w:p>
    <w:p>
      <w:pPr>
        <w:pStyle w:val="NoSpacing"/>
        <w:rPr>
          <w:rFonts w:ascii="Tahoma" w:hAnsi="Tahoma" w:cs="Tahoma"/>
          <w:b/>
          <w:b/>
          <w:sz w:val="24"/>
          <w:szCs w:val="24"/>
        </w:rPr>
      </w:pPr>
      <w:r>
        <w:rPr>
          <w:rFonts w:cs="Tahoma" w:ascii="Tahoma" w:hAnsi="Tahoma"/>
          <w:b/>
          <w:sz w:val="24"/>
          <w:szCs w:val="24"/>
        </w:rPr>
        <w:t xml:space="preserve">Podgorica, 25.06.2015.godine  </w:t>
      </w:r>
    </w:p>
    <w:p>
      <w:pPr>
        <w:pStyle w:val="NoSpacing"/>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538-56541 od 07.05.2015. godine, radi poništaja rješenja Ministarstva finansija br. </w:t>
      </w:r>
      <w:r>
        <w:rPr>
          <w:rFonts w:cs="Tahoma" w:ascii="Tahoma" w:hAnsi="Tahoma"/>
          <w:bCs/>
          <w:color w:val="000000"/>
          <w:sz w:val="24"/>
          <w:szCs w:val="24"/>
        </w:rPr>
        <w:t>011-50/2 od 16.04.2015. godine</w:t>
      </w:r>
      <w:r>
        <w:rPr>
          <w:rFonts w:cs="Tahoma" w:ascii="Tahoma" w:hAnsi="Tahoma"/>
          <w:sz w:val="24"/>
          <w:szCs w:val="24"/>
        </w:rPr>
        <w:t>, na osnovu člana 38 Zakona o slobodnom pristupu informacijama (“Sl.list Crne Gore”, br.44/12) i člana 236 stav 1 Zakona o opštem upravnom postupku ( “Sl.list Crne Gore”, br.60/03, 73/10 i 32/11) je na sjednici održanoj dana 12.06.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50/2 od 16.04.2015. godine</w:t>
      </w:r>
      <w:r>
        <w:rPr>
          <w:rFonts w:cs="Tahoma" w:ascii="Tahoma" w:hAnsi="Tahoma"/>
          <w:sz w:val="24"/>
          <w:szCs w:val="24"/>
        </w:rPr>
        <w:t>.</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postupajući po zahtjevu br. 13/56538-56541 od 24.10.2013. godine donio rješenje kojim je odlučeno na način: “Odbija se zahtjev Mreže za afirmaciju nevladinog sektora-MANS-a, iz Podgorice, broj 13/56538-56541 od 24.10.2013. godine, kao neosnovan.” U pobijanom rješenju se navodi da je, razmatrajući predmetni zahtjev, Državni trezor utvrdio da ne raspolaže gotovim izvještajem u formi i sadržini kakav je tražen u zahtjevu MANS-a, tako da na osnovu člana 29 Zakona o slobodan pristup informacijama, prvostepeni organ odbija ist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o utvrđenog činjeničnog stanja. Podnosilac žalbe u bitnom navodi da je prvostepeni organ, nakon što je prethodno donešeno rješenje Ministarstva finansija, kojim se zahtjev odbija, poništeno od strane Agencije za zaštitu ličnih podataka i slobodan pristup informacijama  22. aprila 2015 godine dostavio gotovo identično rješenje broj 011-50/2 od 16. aprila 2015. godine, kojim se pristup informacijama takođe odbija kao neosnovan. Da je u postupku donošenja rješenja prvostepeni organ povrijedio zakon, tako što je rješavajući po predmetnom zahtjevu, u obrazloženju osporenog rešenja naveo da nije u mogućnosti da udovolji zahtjevu iz razloga što nije u posjedu „gotovih izvještaja u formi i sadržini kakav je tražen u zahtjevu žalioca“, te da bi dostavljanje traženih informacija podrazumijevalo sačinjavanje nove informacije. Naime, žalilac napominje da je zahtjevom za slobodan pristup tražio rashode realizovane za čitavu 2012. godinu (pojedinačno po svrhama sa opisima konta, svrhama doznaka, primaocima, datumima odobrenja i datumima plaćanja) sa različitih budžetskih pozicija, a da nije tražio izvještaj o rashodima, kako je to u obrazloženju osporenog rješenja prvostepeni organ naveo. NVO Mans, između ostalog, navodi član 10 stav 1 Zakona o slobodnom pristupu informacijama, koji propisuje da je informacija dokument ili dio dokumenta u pisanoj, štampanoj, video, zvučnoj, elektronskoj ili drugoj formi, uključujući i nijihove kopije, bez obzira na sadržinu, izvor (autora), vrijeme sačinjavanja ili sistem klasifikacije, na osnovu kojeg ali i na osnovu nadležnosti prvostepenog organa koja je propisana zakonom, nedvosmisleno proizilazi da isti posjeduje akta koja se tiču realizovanih rashoda za čitavu 2012. godinu, te da je, shodno Zakonu o slobodnom pristupu, dužan da iste dostavi podnosiocu zahtjeva. U daljem u žalbi ističe da podatke sadržane u Zakonu o budžetu za 2012. godinu, koje se tiču Ministarstva finansija, a s obzirom da je Ministarstvo realizovalo gotovo sve stavke iz Zakona o budžetu za 2012. godinu, u skladu sa čim isto mora posjedovati akta koja se odnose na realizaciju budžeta za tražene budžetske klasifikacije. Žalilac napominje da je tokom ranijeg obraćanja od Ministarstva finansija dobio informacije koje se odnose na rashode za određeni vremenski period po različitim budžetskim pozicijama, te da je stav da ne posjeduje „izvještaje o rashodima za navedene budžetske pozicije“, neosnovan.Predloženo je da Agencija za zaštitu podataka o ličnosti i slobodan pristup informacijama poništi rjesenje br. </w:t>
      </w:r>
      <w:r>
        <w:rPr>
          <w:rFonts w:cs="Tahoma" w:ascii="Tahoma" w:hAnsi="Tahoma"/>
          <w:bCs/>
          <w:color w:val="000000"/>
          <w:sz w:val="24"/>
          <w:szCs w:val="24"/>
        </w:rPr>
        <w:t>011-50/2 od 16.04.2015.</w:t>
      </w:r>
      <w:r>
        <w:rPr>
          <w:rFonts w:cs="Tahoma" w:ascii="Tahoma" w:hAnsi="Tahoma"/>
          <w:sz w:val="24"/>
          <w:szCs w:val="24"/>
        </w:rPr>
        <w:t>godine i naloži donošenje rješenja kojim će se omogućiti pristup traženoj informacij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w:t>
      </w:r>
    </w:p>
    <w:p>
      <w:pPr>
        <w:pStyle w:val="Normal"/>
        <w:jc w:val="both"/>
        <w:rPr>
          <w:rFonts w:ascii="Tahoma" w:hAnsi="Tahoma" w:cs="Tahoma"/>
          <w:sz w:val="24"/>
          <w:szCs w:val="24"/>
        </w:rPr>
      </w:pPr>
      <w:r>
        <w:rPr>
          <w:rFonts w:cs="Tahoma" w:ascii="Tahoma" w:hAnsi="Tahoma"/>
          <w:sz w:val="24"/>
          <w:szCs w:val="24"/>
        </w:rPr>
        <w:t>NVO Mans  je blagovremeno dana 24.02.2015. godine, radi poništaja rješenja Ministarstva finansija br.08-1-158/2 od 04.02.2015. godine. Savjet Agencije je na sjednici 16.03.2015.</w:t>
      </w:r>
      <w:r>
        <w:rPr>
          <w:rFonts w:cs="Tahoma" w:ascii="Tahoma" w:hAnsi="Tahoma"/>
          <w:b/>
          <w:sz w:val="24"/>
          <w:szCs w:val="24"/>
        </w:rPr>
        <w:t xml:space="preserve"> </w:t>
      </w:r>
      <w:r>
        <w:rPr>
          <w:rFonts w:cs="Tahoma" w:ascii="Tahoma" w:hAnsi="Tahoma"/>
          <w:sz w:val="24"/>
          <w:szCs w:val="24"/>
        </w:rPr>
        <w:t>godine usvojio žalbu i donijeto je rješenje br.UPII 716/15-1 od 26.03.2015. godine kojim je odlučeno na način :</w:t>
      </w:r>
      <w:r>
        <w:rPr>
          <w:rFonts w:cs="Tahoma" w:ascii="Tahoma" w:hAnsi="Tahoma"/>
          <w:b/>
          <w:sz w:val="24"/>
          <w:szCs w:val="24"/>
        </w:rPr>
        <w:t xml:space="preserve"> </w:t>
      </w:r>
      <w:r>
        <w:rPr>
          <w:rFonts w:cs="Tahoma" w:ascii="Tahoma" w:hAnsi="Tahoma"/>
          <w:sz w:val="24"/>
          <w:szCs w:val="24"/>
        </w:rPr>
        <w:t>“Žalba se usvaja.Poništava se rješenje Ministarstva finansija br.08-1-158/2 od 04.02.2015. godine.Obavezuje se Ministarstvo finansija da dostavi informaciju podnosiocu zahtjeva NVO Mans br. 13/56538-56541 od 24.10.2013. godine i to kopiju: svih rashoda realizovanih za čitavu 2012. godinu (pojedinačno po svrhama sa opisima konta, svrhama doznaka, primaocima, datumima odobrenja i datumima plaćanja, te ukupnim saldom) sa budžetske pozicije: Ministarstvo prosvjete i sporta; Program: Učenički i studentski standard; Funkcionalna klasifikacija: 0960; Ekonomska klasifikacija: 4311; Opis: Transferi javnim institucijama; svih rashoda realizovanih za čitavu 2012. godinu (pojedinačno po svrhama sa opisima konta, svrhama doznaka, primaocima, datumima odobrenja i datumima plaćanja, te ukupnim saldom) sa budžetske pozicije: Ministarstvo prosvjete i sporta; Program: Učenički i studentski standard; Funkcionalna klasifikacija: 0960; Ekonomska klasifikacija: 4313; Opis: Transferi pojedincima; svih rashoda realizovanih za čitavu 2012. godinu (pojedinačno po svrhama sa opisima konta, svrhama doznaka, primaocima, datumima odobrenja i datumima plaćanja, te ukupnim saldom) sa budžetske pozicije: Ministarstvo prosvjete i sporta; Program: Učenički i studentski standard; Funkcionalna klasifikacija: 0960; Ekonomska klasifikacija: 4513; Opis: Pozajmice i krediti pojedincima; svih rashoda realizovanih za čitavu 2012. godinu (pojedinačno po svrhama sa opisima konta, svrhama doznaka, primaocima, datumima odobrenja i datumima plaćanja, te ukupnim saldom) sa budžetske pozicije: Ministarstvo prosvjete i sporta; Program: Administracija; Funkcionalna klasifikacija: 0980; Ekonomska klasifikacija: 4129; Opis: Ostale naknade,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rješenja Ministarstva finansija po osnovu podnijetog zahtjeva NVO Mans br.13/56538-56541. Prvostepeni organ je bio u obavezi postupiti po rješenju Savjeta Agencije od 26.03.2015.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br.UPII 716/15-1 od 26.03.2015.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finansija br. </w:t>
      </w:r>
      <w:r>
        <w:rPr>
          <w:rFonts w:cs="Tahoma" w:ascii="Tahoma" w:hAnsi="Tahoma"/>
          <w:bCs/>
          <w:color w:val="000000"/>
          <w:sz w:val="24"/>
          <w:szCs w:val="24"/>
        </w:rPr>
        <w:t>011-50/2 od 16.04.2015. godine</w:t>
      </w:r>
      <w:r>
        <w:rPr>
          <w:rFonts w:cs="Tahoma" w:ascii="Tahoma" w:hAnsi="Tahoma"/>
          <w:sz w:val="24"/>
          <w:szCs w:val="24"/>
        </w:rPr>
        <w:t xml:space="preserv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8:00Z</dcterms:created>
  <dc:creator>Biljana</dc:creator>
  <dc:description/>
  <dc:language>en-US</dc:language>
  <cp:lastModifiedBy>Agencija ZLP</cp:lastModifiedBy>
  <cp:lastPrinted>2015-05-12T14:22:00Z</cp:lastPrinted>
  <dcterms:modified xsi:type="dcterms:W3CDTF">2015-09-15T07:48:00Z</dcterms:modified>
  <cp:revision>2</cp:revision>
  <dc:subject/>
  <dc:title/>
</cp:coreProperties>
</file>