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4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7181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3.10.2014. godine, izjavljene zbog povrede pravila postupka-nedonošenja rješenja Sekretarijata za privredu i finansije opštine Kolašin, na osnovu člana 38 Zakona o slobodnom pristupu informacijama („Sl.list Crne Gore, br.44/12) i člana 238 stav 1 Zakona o opštem upravnom postupku („Sl.list Crne Gore, br.60/03, 73/10 i 32/11) je na sjednici održanoj dana 24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privredu i finasije opštine Kolašin da donese rješenje po zahtjevu za slobodan pristup informacijama NVO Mans br.14/71812 od 07.07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privredu i finansije opštine Kolašin, podnosilac zahtjeva za pristup informaciji je uložio žalbu. U žalbi se navodi da su dana 07.07.2014. godine podnijeli zahtjev za pristup informacijama  i to kopije: akta koji sadrži informaciju o rashodu Vaše Opštine, uključujući i sve njene budžetske jedinice, pojedinačno po mjesecima, za budžetsku klasifikaciju 4314 Transferi nevladinim organizacijama za period maj - jun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privredu i finansije opštine Kolašin nije donio rješenje po osnovu podnijetog zahtjeva za slobodan pristup informacijama NVO Mans br.14/71812 od 07.07.2014. godine u zakonskom roku. Sekretarijat za privredu i finansije opštine Kolašin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9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39:00Z</dcterms:modified>
  <cp:revision>2</cp:revision>
  <dc:subject/>
  <dc:title/>
</cp:coreProperties>
</file>