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48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5/76368 od 27.04.2015.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4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15/76368 od 03.04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Ministarstva ekonomije, podnosilac zahtjeva za pristup informaciji je uložio žalbu. U žalbi se navodi da su dana 03.04.2015. godine podnijeli zahtjev za pristup informacijama i to kopije: </w:t>
        <w:br/>
        <w:t>privremenog sporazuma koji su Država Crna Gora, koju predstavlja Vlada Crne Gore i kompanija A2A S.p.A. zaključile u vezi sa EPCG Ugovorom, a nakon isticanja petogodišnjeg roka važenja pomenutog EPCG ugovora. 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ekonomije nije donijelo rješenje po osnovu podnijetog zahtjeva za slobodan pristup informacijama NVO Mans br.15/76368 od 03.04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9:00Z</dcterms:created>
  <dc:creator>Slobo</dc:creator>
  <dc:description/>
  <dc:language>en-US</dc:language>
  <cp:lastModifiedBy>Itana</cp:lastModifiedBy>
  <cp:lastPrinted>2014-12-08T16:22:00Z</cp:lastPrinted>
  <dcterms:modified xsi:type="dcterms:W3CDTF">2015-09-12T13:29:00Z</dcterms:modified>
  <cp:revision>2</cp:revision>
  <dc:subject/>
  <dc:title/>
</cp:coreProperties>
</file>