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pPr>
      <w:r>
        <w:rPr>
          <w:rFonts w:cs="Arial" w:ascii="Trebuchet MS" w:hAnsi="Trebuchet MS"/>
          <w:b/>
          <w:sz w:val="24"/>
          <w:szCs w:val="24"/>
          <w:lang w:val="sr-Latn-CS"/>
        </w:rPr>
        <w:t>A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Spacing"/>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1564/15-1</w:t>
      </w:r>
    </w:p>
    <w:p>
      <w:pPr>
        <w:pStyle w:val="Normal"/>
        <w:rPr/>
      </w:pPr>
      <w:r>
        <w:rPr>
          <w:rFonts w:cs="Tahoma" w:ascii="Tahoma" w:hAnsi="Tahoma"/>
          <w:b/>
          <w:sz w:val="24"/>
          <w:szCs w:val="24"/>
          <w:lang w:val="sr-Latn-CS"/>
        </w:rPr>
        <w:t xml:space="preserve">Podgorica, 15.07.2015.godine             </w:t>
      </w:r>
    </w:p>
    <w:p>
      <w:pPr>
        <w:pStyle w:val="Normal"/>
        <w:jc w:val="both"/>
        <w:rPr/>
      </w:pPr>
      <w:r>
        <w:rPr>
          <w:rFonts w:cs="Tahoma" w:ascii="Tahoma" w:hAnsi="Tahoma"/>
          <w:sz w:val="24"/>
          <w:szCs w:val="24"/>
          <w:lang w:val="sr-Latn-CS"/>
        </w:rPr>
        <w:t xml:space="preserve">Agencija za zaštitu ličnih podataka i slobodan pristup informacijama-Savjet Agencije, rješavajući po žalbi NVO Mans br. 15/76393-76404 od 06.05.2015. godine, radi poništaja rješenja Zavoda za statistiku br. 01-1101/2 </w:t>
      </w:r>
      <w:r>
        <w:rPr>
          <w:rFonts w:cs="Tahoma" w:ascii="Tahoma" w:hAnsi="Tahoma"/>
          <w:bCs/>
          <w:color w:val="000000"/>
          <w:sz w:val="24"/>
          <w:szCs w:val="24"/>
          <w:lang w:val="sr-Latn-CS"/>
        </w:rPr>
        <w:t>od 17.04.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29.05.2015. godine</w:t>
      </w:r>
      <w:r>
        <w:rPr>
          <w:rFonts w:cs="Tahoma" w:ascii="Tahoma" w:hAnsi="Tahoma"/>
          <w:sz w:val="24"/>
          <w:szCs w:val="24"/>
          <w:u w:val="single"/>
          <w:lang w:val="sr-Latn-CS"/>
        </w:rPr>
        <w:t xml:space="preserve"> </w:t>
      </w:r>
      <w:r>
        <w:rPr>
          <w:rFonts w:cs="Tahoma" w:ascii="Tahoma" w:hAnsi="Tahoma"/>
          <w:sz w:val="24"/>
          <w:szCs w:val="24"/>
          <w:lang w:val="sr-Latn-CS"/>
        </w:rPr>
        <w:t>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 xml:space="preserve">Poništava se rješenje Zavoda za statistiku br. 01-1101/2 </w:t>
      </w:r>
      <w:r>
        <w:rPr>
          <w:rFonts w:cs="Tahoma" w:ascii="Tahoma" w:hAnsi="Tahoma"/>
          <w:bCs/>
          <w:color w:val="000000"/>
          <w:sz w:val="24"/>
          <w:szCs w:val="24"/>
          <w:lang w:val="sr-Latn-CS"/>
        </w:rPr>
        <w:t>od 17.04.2015. godine</w:t>
      </w:r>
      <w:r>
        <w:rPr>
          <w:rFonts w:cs="Tahoma" w:ascii="Tahoma" w:hAnsi="Tahoma"/>
          <w:sz w:val="24"/>
          <w:szCs w:val="24"/>
          <w:lang w:val="sr-Latn-CS"/>
        </w:rPr>
        <w:t>.</w:t>
      </w:r>
    </w:p>
    <w:p>
      <w:pPr>
        <w:pStyle w:val="Normal"/>
        <w:jc w:val="both"/>
        <w:rPr/>
      </w:pPr>
      <w:r>
        <w:rPr>
          <w:rFonts w:cs="Tahoma" w:ascii="Tahoma" w:hAnsi="Tahoma"/>
          <w:sz w:val="24"/>
          <w:szCs w:val="24"/>
          <w:lang w:val="sr-Latn-CS"/>
        </w:rPr>
        <w:t>Odobrava se pristup informaciji po zahtjevu NVO Mans br. 15/76393-76404 od 03.04.2015. godine i obavezuje se Zavod za statistiku da dostavi informaciju  podnosiocu zahtjeva NVO Mans i to kopiju: mjesečnog izvještaja o cijenama proizvođača električne energije koji je „Elektroprivreda Crne Gore“ AD Nikšić dostavila Zavodu za statistiku Crne Gore za april 2014. godine; mjesečnog izvještaja o cijenama proizvođača električne energije koji je „Elektroprivreda Crne Gore“ AD Nikšić dostavila Zavodu za statistiku Crne Gore za maj 2014. godine; mjesečnog izvještaja o cijenama proizvođača električne energije koji je „Elektroprivreda Crne Gore“ AD Nikšić dostavila Zavodu za statistiku Crne Gore za jun 20145. godine; mjesečnog izvještaja o cijenama proizvođača električne energije koji je „Elektroprivreda Crne Gore“ AD Nikšić dostavila Zavodu za statistiku Crne Gore za jul 2014. godine; mjesečnog izvještaja o cijenama proizvođača električne energije koji je „Elektroprivreda Crne Gore“ AD Nikšić dostavila Zavodu za statistiku Crne Gore za avgust 2014. godine; mjesečnog izvještaja o cijenama proizvođača električne energije koji je „Elektroprivreda Crne Gore“ AD Nikšić dostavila Zavodu za statistiku Crne Gore za septembar 2014. godine; mjesečnog izvještaja o cijenama proizvođača električne energije koji je „Elektroprivreda Crne Gore“ AD Nikšić dostavila Zavodu za statistiku Crne Gore za oktobar 2014. godine; mjesečnog izvještaja o cijenama proizvođača električne energije koji je „Elektroprivreda Crne Gore“ AD Nikšić dostavila Zavodu za statistiku Crne Gore za novembar 2014. godine; mjesečnog izvještaja o cijenama proizvođača električne energije koji je „Elektroprivreda Crne Gore“ AD Nikšić dostavila Zavodu za statistiku Crne Gore za decembar 2014. godine; mjesečnog izvještaja o cijenama proizvođača električne energije koji je „Elektroprivreda Crne Gore“ AD Nikšić dostavila Zavodu za statistiku Crne Gore za januar 2014. godine; mjesečnog izvještaja o cijenama proizvođača električne energije koji je „Elektroprivreda Crne Gore“ AD Nikšić dostavila Zavodu za statistiku Crne Gore za februar 2014. godine; mjesečnog izvještaja o cijenama proizvođača električne energije koji je „Elektroprivreda Crne Gore“ AD Nikšić dostavila Zavodu za statistiku Crne Gore za mart 2014. godine</w:t>
      </w:r>
      <w:r>
        <w:rPr>
          <w:rFonts w:cs="Tahoma" w:ascii="Tahoma" w:hAnsi="Tahoma"/>
          <w:sz w:val="24"/>
          <w:szCs w:val="24"/>
        </w:rPr>
        <w:t>,</w:t>
      </w:r>
      <w:r>
        <w:rPr>
          <w:rFonts w:cs="Tahoma" w:ascii="Tahoma" w:hAnsi="Tahoma"/>
          <w:sz w:val="24"/>
          <w:szCs w:val="24"/>
          <w:lang w:val="sr-Latn-CS"/>
        </w:rPr>
        <w:t xml:space="preserve"> u roku od tri radna dana od dana dostavljanja rješenja podnosiocu zahtjeva, odnosno u roku od pet dana od dana kada je podnosilac zahtjeva dostavio dokaz o uplati troškova postupka.</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je postupajući po zahtjevu br. 15/76393-76404 od 03.04.2015. godine donio rješenje kojim je odlučeno na način: “Odbija se zahtjev Mreže za afirmaciju nevladinog sektora – MANSa – kojim je tražen pristup informaciji/kopiji – mjesečnih izvještaja o cijenama proizvođača električne energije, koje je „Elektroprivreda Crne Gore“ AD Nikšić, dostavila Zavodu za statistiku za period od januara do decembra 2014. godine (mjesečno) – jer bi se objavljivanjem ove informacije značajno ugrozio podatak koji predstavlja službenu tajnu Zavoda za statistiku.” Naime, u prvostepenom rješenju se navodi da je prvostepeni organ, razmatrajući predmetni zahtjev, našao da isti treba odbiti iz razloga što je Zakonom o zvaničnoj statistici i sistemu zvanične statistike („Sl.list CG“, br. 18/12) članom 6 stav 1 tačka 5 predviđeno da zvanična statistika Crne Gore počiva na principu povjerljivosti statističkih podataka, kojim se obezbjeđuje zaštita podataka koji se odnose na izvještajnu jedinicu (domaćinstvo, preduzeće, administrativne izvore i druge davaoce podataka) i njihovo korišćenje isključivo u statističke svrhe, što podrazumijeva zaštitu od upotrebe podataka u nestatističke svrhe i nezakonitog objavljivanja podataka. Osim toga, u obrazloženju prvostepenog rješenja navodi se da je članom 54 stav 1 citiranog zakona propisano da se podaci prikupljeni, obrađeni i sačuvani za potrebe zvanične statistike smatraju povjerljivim, ako je na osnovu podataka moguće neposredno ili posredno identifikovati izvještajne jedinice, čime se otkrivaju pojedinačni podaci. Stavom 2 istog člana predviđeno je da se izvještajna jedinica neposredno identifikuje imenom, nazivom ili adresom, odnosno preko dodijeljenog identifikacionog broja. Prvostepeni organ u obrazloženju se takođe poziva na član 56 citiranog zakona, koji propisuje da individualni podaci o fizičkim i pravnim licima i domaćinstvima su povjerljivi i predstavljaju službenu tajnu, te navodi da, polazeći od citiranih zakonskih odredbi, Zavod za statistiku ne dozvoljava pristup traženim informacijama, shodno članu 14 Zakona o slobodnom pristupu informacijama. </w:t>
      </w:r>
      <w:r>
        <w:rPr>
          <w:rFonts w:cs="Tahoma" w:ascii="Tahoma" w:hAnsi="Tahoma"/>
          <w:b/>
          <w:i/>
          <w:sz w:val="24"/>
          <w:szCs w:val="24"/>
          <w:u w:val="single"/>
          <w:lang w:val="sr-Latn-CS"/>
        </w:rPr>
        <w:t xml:space="preserve"> </w:t>
      </w:r>
    </w:p>
    <w:p>
      <w:pPr>
        <w:pStyle w:val="Normal"/>
        <w:jc w:val="both"/>
        <w:rPr>
          <w:rFonts w:ascii="Tahoma" w:hAnsi="Tahoma" w:cs="Tahoma"/>
          <w:sz w:val="24"/>
          <w:szCs w:val="24"/>
          <w:lang w:val="sr-Latn-CS"/>
        </w:rPr>
      </w:pPr>
      <w:r>
        <w:rPr>
          <w:rFonts w:cs="Tahoma" w:ascii="Tahoma" w:hAnsi="Tahoma"/>
          <w:sz w:val="24"/>
          <w:szCs w:val="24"/>
          <w:lang w:val="sr-Latn-CS"/>
        </w:rPr>
        <w:t xml:space="preserve">Protiv ovog rješenja u zakonskom roku podnosilac zahtjeva je uložio žalbu. U žalbi je navedeno da rješenje pobija zbog bitne povrede pravila postupka i pogrešne primjene materijalnog propisa. Žalilac navodi da je podnio zahtjev za pristup informacijama bliže objašnjenim osporenim rješenjem, a da je prvostepeni organ postupajući po istom donio rješenje kojim se pristup informacijama odbija.  Podnosilac žalbe poziva se na član 4 Zakona o slobodnom pristupu informacijama, kojim je propisano da se pristupom informacijama obezbjeđuje transparentnost rada, podstiče efikasnost, djelotvornost, odgovornost i afirmiše integritet i legitimnost organa vlasti, kao i na član 5 navedenog zakona, koji predviđa da se pristupom informacijama obezbjeđuje da javnost zna informacije koje su u posjedu organa vlasti, u cilju vršenja demokratske kontrole vlasti i ostvarivanja ljudskih prava i sloboda. Podnosilac žalbe u daljem navodi da se, na osnovu citiranih odredbi Zakona o slobodnom pristupu informacijama može zaključiti da je cilj ovog zakona da obezbijedi javnost i otvorenost djelovanja organa i omogući ostvarivanje prava na pristup informacijama od javnog značaja, čime se obezbjeđuje nadzor javnosti nad organima koji vrše javna ovlašćenja, sve u smislu ustavnog načela suverenosti (član 2 Ustava), o neposrednom ostvarivanju vlasti od strane građana. Kako se u žalbi dalje navodi, shodno Zakonu o zvaničnoj statistici i sistemu zvanične statistike, načelo povjerljivosti podrazumijeva upotrebu ličnih podataka isključivo u statističke svrhe, odnosno, statistička povjerljivost predstavlja zaštitu podataka koji se odnose na individualnu statističku jedinicu, a koji se prikupljaju isključivo za statističke svrhe. U odnosu na prethodno navedeno, podnosilac žalbe navodi da se načelo statističke povjerljivosti ne odnosi na statističke podatke o državnim organima. Podnosilac žalbe u daljem se poziva na član 7 stav 2 Zakona o slobodnom pristupu informacijama, kojim je propisano da se pristup informacijama može ograničiti samo radi zaštite interesa propisanih ovim zakonom. Prema daljim žalbenim navodima, prvostepeni organ u osporenom rješenju navodi da je zahtjev za pristup informacijama odbijen shodno članu 14 Zakona o slobodnom pristupu informacijama, ne navodeći tačku i alineju citiranog člana na osnovu koje se tačno može zaključiti o kojoj vrsti zaštićenog interesa je riječ. Dakle, kako podnosilac žalbe navodi, prvostepeni organ je samo paušalnim citiranjem člana 14 Zakona o slobodnom pristupu informacijama odbio zahtjev, te tako žaliocu uskratio zakonsko pravo na pristup traženim informacijama i počinio povredu postupka. Podnosilac žalbe se takođe poziva na član 203 stav 2 Zakona o opštem upravnom postupku, kojim je propisano da obrazloženje, između ostalog, sadrži utvrđeno činjenično stanje, razloge zbog kojih nije uvažen koji od zahtjeva stranke, materijalne propise i razloge koji, s obzirom na utvrđeno činjenično stanje, upućuju na rješenje kakvo je dato u dispozitivu. Prema žalbenim navodima, osporeno rješenje ne sadrži utvrđeno činjenično stanje, nijesu navedeni razlozi zbog kojih nije usvojen zahtjev NVO MANS, ni razloge koji bi upućivali na pravilnu primjenu materijalnog prava, što ukazuje na povredu pravila postupka i nezakonitost prvostepenog rješenja. Osim toga, kako žalilac navodi, čak i ukoliko se u traženom aktu nalaze informacije kojima je pristup zabranjen, organ vlasti je dužan, shodno članu 24 stav 1, da omogući pristup informaciji nakon brisanja dijela informacije kojem je pristup ograničen. Shodno prethodno navedenom, predloženo je </w:t>
      </w:r>
      <w:r>
        <w:rPr>
          <w:rFonts w:cs="Tahoma" w:ascii="Tahoma" w:hAnsi="Tahoma"/>
          <w:color w:val="000000"/>
          <w:sz w:val="24"/>
          <w:szCs w:val="24"/>
          <w:lang w:val="sr-Latn-CS"/>
        </w:rPr>
        <w:t>da Agencija za zaštitu podataka o ličnosti i slobodan pristup informacijama poništi rješenje Zavoda za statistiku br. 01-1101/2 od 17.04.2015. godine i naloži slobodan pristup traženim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sz w:val="24"/>
          <w:szCs w:val="24"/>
          <w:lang w:val="sr-Latn-CS"/>
        </w:rPr>
      </w:pPr>
      <w:r>
        <w:rPr>
          <w:rFonts w:cs="Tahoma" w:ascii="Tahoma" w:hAnsi="Tahoma"/>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sz w:val="24"/>
          <w:szCs w:val="24"/>
          <w:lang w:val="sr-Latn-CS"/>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lang w:val="sr-Latn-CS"/>
        </w:rPr>
        <w:t>Članom 7 Zakona o slobodnom pristupu informacijama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pPr>
      <w:r>
        <w:rPr>
          <w:rFonts w:cs="Tahoma" w:ascii="Tahoma" w:hAnsi="Tahoma"/>
          <w:sz w:val="24"/>
          <w:szCs w:val="24"/>
        </w:rPr>
        <w:t>Članom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rFonts w:ascii="Tahoma" w:hAnsi="Tahoma" w:cs="Tahoma"/>
          <w:sz w:val="24"/>
          <w:szCs w:val="24"/>
          <w:lang w:val="sr-Latn-CS"/>
        </w:rPr>
      </w:pPr>
      <w:r>
        <w:rPr>
          <w:rFonts w:cs="Tahoma" w:ascii="Tahoma" w:hAnsi="Tahoma"/>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 xml:space="preserve">Savjet Agencije je poništio rješenje </w:t>
      </w:r>
      <w:r>
        <w:rPr>
          <w:rFonts w:cs="Tahoma" w:ascii="Tahoma" w:hAnsi="Tahoma"/>
          <w:color w:val="000000"/>
          <w:sz w:val="24"/>
          <w:szCs w:val="24"/>
          <w:lang w:val="sr-Latn-CS"/>
        </w:rPr>
        <w:t>prvostepenog organa br. 01-1101/2 od 17.04.2015. godine</w:t>
      </w:r>
      <w:r>
        <w:rPr>
          <w:rFonts w:cs="Tahoma" w:ascii="Tahoma" w:hAnsi="Tahoma"/>
          <w:bCs/>
          <w:color w:val="000000"/>
          <w:sz w:val="24"/>
          <w:szCs w:val="24"/>
          <w:lang w:val="sr-Latn-CS"/>
        </w:rPr>
        <w:t xml:space="preserve"> </w:t>
      </w:r>
      <w:r>
        <w:rPr>
          <w:rFonts w:cs="Tahoma" w:ascii="Tahoma" w:hAnsi="Tahoma"/>
          <w:sz w:val="24"/>
          <w:szCs w:val="24"/>
          <w:lang w:val="sr-Latn-CS"/>
        </w:rPr>
        <w:t xml:space="preserve">zbog povrede pravila postupka i pogrešne primjene materijalnog propisa. Savjet Agencije je utvrdio da informacije tražene zahtjevom podnosioca -  izvještaji o cijenama proizvođača električne energije koje je „Elektroprivreda Crne Gore“ AD Nikšić dostavila prvostepenom organu u periodu o januara do decembra 2014. godine, ne podliježu odredbama Zakona o zvaničnoj statistici i sistemu zvanične statistike o povjerljivosti statističkih podataka. Naime, na osnovu odredbi navedenog zakona citiranih u prvostepenom rješenju zaključuje se da su samo individualni podaci o fizičkim i pravnim licima povjerljivi i predstavljaju službenu tajnu. S obzirom da tražene informacije ne spadaju u grupu individualnih podataka o fizičkim i pravnim licima, to one ne podliježu odredbama navedenog zakona citiranih u obrazloženju osporenog rješenja, što znači da ne mogu predstavljati osnov za odbijanje pristupa traženim informacijama. Uzimajući u obzir činjenicu da su zahtjevom tražene informacije koje se tiču cijene električne energije, a ne informacije koje bi se mogle okarakterisati kao povjerljive i koje bi predstavljale službenu tajnu, prvostepeni organ je neosnovano odbio pristup istima. Takodje, prvostepeni organ se u obrazloženju osporenog rješenja paušalno pozvao na član 14 Zakona o slobodnom pristupu informacijama, pri tom ne navodeći preciznu odredbu navedenog člana na osnovu koje se može zaključiti o kojoj se vrsti zaštićenog interesa radi. Članom 1 Zakona o slobodnom pristupu informacijama propisano je da se pravo na pristup informacijama u posjedu organa vlasti ostvaruje na način i po postupku propisanim ovim zakonom, dok je članom 7 navedenog zakona predviđeno je da je pristup informacijama od javnog interesa, te da se pristup informacijama može ograničiti samo radi zaštite interesa propisanih ovim zakonom. Dakle, shodno navednim odredbama zakona, isključena je mogućnost propisivanja ograničenja pristupa informacijama drugim zakonima i opštim aktima, što pozivanje prvostepenog organa na Zakon o zvaničnoj statistici i sistemu zvanične statistike čini neosnovanim. Imajući u vidu prethodno navedeno, Savjet Agencije je odobrio pristup traženoj informaciji pa je </w:t>
      </w:r>
      <w:r>
        <w:rPr>
          <w:rFonts w:cs="Tahoma" w:ascii="Tahoma" w:hAnsi="Tahoma"/>
          <w:sz w:val="24"/>
          <w:szCs w:val="24"/>
        </w:rPr>
        <w:t xml:space="preserve">prvostepeni organ dužan, shodno članu 13 Zakona o slobodnom pristupu informacijama, </w:t>
      </w:r>
      <w:r>
        <w:rPr>
          <w:rFonts w:cs="Tahoma" w:ascii="Tahoma" w:hAnsi="Tahoma"/>
          <w:sz w:val="24"/>
          <w:szCs w:val="24"/>
          <w:lang w:val="en-US" w:eastAsia="en-US"/>
        </w:rPr>
        <w:t>podnosiocu zahtjeva</w:t>
      </w:r>
      <w:r>
        <w:rPr>
          <w:rFonts w:cs="Tahoma" w:ascii="Tahoma" w:hAnsi="Tahoma"/>
          <w:sz w:val="24"/>
          <w:szCs w:val="24"/>
          <w:lang w:val="sr-Latn-CS"/>
        </w:rPr>
        <w:t xml:space="preserve"> NVO Mans br. 15/76393-76404 od 03.04.2015. godine</w:t>
      </w:r>
      <w:r>
        <w:rPr>
          <w:rFonts w:cs="Tahoma" w:ascii="Tahoma" w:hAnsi="Tahoma"/>
          <w:sz w:val="24"/>
          <w:szCs w:val="24"/>
          <w:lang w:val="en-US" w:eastAsia="en-US"/>
        </w:rPr>
        <w:t xml:space="preserve"> </w:t>
      </w:r>
      <w:r>
        <w:rPr>
          <w:rFonts w:cs="Tahoma" w:ascii="Tahoma" w:hAnsi="Tahoma"/>
          <w:color w:val="000000"/>
          <w:sz w:val="24"/>
          <w:szCs w:val="24"/>
        </w:rPr>
        <w:t>omogućiti pristup informaciji i to kopiju:</w:t>
      </w:r>
      <w:r>
        <w:rPr>
          <w:rFonts w:cs="Tahoma" w:ascii="Tahoma" w:hAnsi="Tahoma"/>
          <w:sz w:val="24"/>
          <w:szCs w:val="24"/>
          <w:lang w:val="sr-Latn-CS"/>
        </w:rPr>
        <w:t xml:space="preserve"> mjesečnog izvještaja o cijenama proizvođača električne energije koji je „Elektroprivreda Crne Gore“ AD Nikšić dostavila Zavodu za statistiku Crne Gore za april 2014. godine; mjesečnog izvještaja o cijenama proizvođača električne energije koji je „Elektroprivreda Crne Gore“ AD Nikšić dostavila Zavodu za statistiku Crne Gore za maj 2014. godine; mjesečnog izvještaja o cijenama proizvođača električne energije koji je „Elektroprivreda Crne Gore“ AD Nikšić dostavila Zavodu za statistiku Crne Gore za jun 20145. godine; mjesečnog izvještaja o cijenama proizvođača električne energije koji je „Elektroprivreda Crne Gore“ AD Nikšić dostavila Zavodu za statistiku Crne Gore za jul 2014. godine; mjesečnog izvještaja o cijenama proizvođača električne energije koji je „Elektroprivreda Crne Gore“ AD Nikšić dostavila Zavodu za statistiku Crne Gore za avgust 2014. godine; mjesečnog izvještaja o cijenama proizvođača električne energije koji je „Elektroprivreda Crne Gore“ AD Nikšić dostavila Zavodu za statistiku Crne Gore za septembar 2014. godine; mjesečnog izvještaja o cijenama proizvođača električne energije koji je „Elektroprivreda Crne Gore“ AD Nikšić dostavila Zavodu za statistiku Crne Gore za oktobar 2014. godine; mjesečnog izvještaja o cijenama proizvođača električne energije koji je „Elektroprivreda Crne Gore“ AD Nikšić dostavila Zavodu za statistiku Crne Gore za novembar 2014. godine; mjesečnog izvještaja o cijenama proizvođača električne energije koji je „Elektroprivreda Crne Gore“ AD Nikšić dostavila Zavodu za statistiku Crne Gore za decembar 2014. godine; mjesečnog izvještaja o cijenama proizvođača električne energije koji je „Elektroprivreda Crne Gore“ AD Nikšić dostavila Zavodu za statistiku Crne Gore za januar 2014. godine; mjesečnog izvještaja o cijenama proizvođača električne energije koji je „Elektroprivreda Crne Gore“ AD Nikšić dostavila Zavodu za statistiku Crne Gore za februar 2014. godine; mjesečnog izvještaja o cijenama proizvođača električne energije koji je „Elektroprivreda Crne Gore“ AD Nikšić dostavila Zavodu za statistiku Crne Gore za mart 2014. godine</w:t>
      </w:r>
      <w:r>
        <w:rPr>
          <w:rFonts w:cs="Tahoma" w:ascii="Tahoma" w:hAnsi="Tahoma"/>
          <w:color w:val="000000"/>
          <w:sz w:val="24"/>
          <w:szCs w:val="24"/>
        </w:rPr>
        <w:t>, s obzirom na to da u konkretnom slučaju, ne postoji osnov za ograničavanje pristupa traženim informacijama shodno članu 14 Zakona o slobodnom pristupu informacijama</w:t>
      </w:r>
      <w:r>
        <w:rPr>
          <w:rFonts w:cs="Tahoma" w:ascii="Tahoma" w:hAnsi="Tahoma"/>
          <w:sz w:val="24"/>
          <w:szCs w:val="24"/>
          <w:lang w:val="sr-Latn-CS"/>
        </w:rPr>
        <w:t xml:space="preserve">. </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lang w:val="sr-Latn-CS"/>
        </w:rPr>
      </w:pPr>
      <w:r>
        <w:rPr>
          <w:rFonts w:eastAsia="Times New Roman"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7:00Z</dcterms:created>
  <dc:creator>XP</dc:creator>
  <dc:description/>
  <dc:language>en-US</dc:language>
  <cp:lastModifiedBy>Agencija ZLP</cp:lastModifiedBy>
  <cp:lastPrinted>2015-07-15T11:08:00Z</cp:lastPrinted>
  <dcterms:modified xsi:type="dcterms:W3CDTF">2015-09-15T08:47:00Z</dcterms:modified>
  <cp:revision>2</cp:revision>
  <dc:subject/>
  <dc:title/>
</cp:coreProperties>
</file>