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5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0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40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12.2014. godine, izjavljene zbog povrede pravila postupka-nedonošenja rješenja Vlade Crne Gor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Vladi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4015 od 24.1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24.11.2014. godine podnijeli zahtjev za pristup informacijama i to kopije: odluke/rješenja o formiranju radne grupe za izradu nacrta Zakona o privatno javnom partnerstv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Vlada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a rješenje po osnovu podnijetog zahtjeva za slobodan pristup informacijama NVO Mans br. 14/74015 od 24.11.2014. godine u zakonskom roku. Vlada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14:00Z</dcterms:modified>
  <cp:revision>2</cp:revision>
  <dc:subject/>
  <dc:title/>
</cp:coreProperties>
</file>