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6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73929-7393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12.2014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73929-73930 od 13.1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13.11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acrta studije izvodljivosti za izgradnju Jadransko-jonskog gasovoda i nacrta studije procjene uticaja na životnu sredinu za izgradnju Jadransko-jonskog gasovoda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ije donijelo rješenje po osnovu podnijetog zahtjeva za slobodan pristup informacijama NVO Mans 14/73929-73930 od 13.11.2014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48:00Z</dcterms:created>
  <dc:creator>Slobo</dc:creator>
  <dc:description/>
  <dc:language>en-US</dc:language>
  <cp:lastModifiedBy>Itana</cp:lastModifiedBy>
  <cp:lastPrinted>2014-12-08T16:22:00Z</cp:lastPrinted>
  <dcterms:modified xsi:type="dcterms:W3CDTF">2015-09-12T12:48:00Z</dcterms:modified>
  <cp:revision>2</cp:revision>
  <dc:subject/>
  <dc:title/>
</cp:coreProperties>
</file>