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66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72728-7273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3.09.2014. godine, izjavljene zbog povrede pravila postupka-nedonošenja rješenja Vrhovnog državnog tužilaštva, na osnovu člana 38 Zakona o slobodnom pristupu informacijama („Sl.list Crne Gore, br.44/12) i člana 238 stav 1 Zakona o opštem upravnom postupku („Sl.list Crne Gore, br.60/03, 73/10 i 32/11) je na sjednici održanoj dana 24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Vrhovnom državnom tužilaštvu da donese rješenje po zahtjevu za slobodan pristup informacijama NVO Mans br.14/72728-7273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17.07.2014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Vrhovnog državnog tužilaštva podnosilac zahtjeva za pristup informaciji je uložio žalbu. U žalbi se navodi da su dana 17.07.2014. godine podnijeli zahtjev za pristup informacijama  i to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lana javnih nabavki sa svim eventualnim izmjenama i dopunama za 2012, 2013 i 2014. godinu (u skladu sa čl. 38 Zakona o javnim nabavkama); odluke o imenovanju službenika za javne nabavke za 2012., 2013 i 2014. godinu (u skladu sa čl. 58 Zakona o javnim nabavkama); odluke o imenovanju komisije za otvaranje i vrednovanje ponuda za 2012., 2013 i 2014. godinu (u skladu sa čl. 59 Zakona o javnim nabavkama); dokumentacije koja se odnosi na javnu nabavku papira (A4 format 80grama) u periodu od 01. juna 2012. godine do 31. maja 2014. godine, i to: Odluke o pokrtetanju postupka javne nabavke (u skladu sa čl. 40 Zakona o javnim nabavkama), poziva za javno nadmetanje (u skladu sa čl. 62 i 63 Zakona o javnim nabavkama), tenderske dokumentacije (u skladu sa čl. 49 Zakona o javnim nabavkama), svih izjava o postojanju odnosno nepostojanju sukoba interesa na strani naručioca (čl. 16 Zakona o javnim nabavkama), svih izjava o postojanju odnosno nepostojanju sukoba interesa na ponuđača (čl.17 Zakona o javnim nabavkama), zapisnik o otvaranju ponuda (čl.98 Zakona o javnim nabavkama), zapisnika Komisije o pregledu, ocjeni i vrednovanju ponuda (čl.103 Zakona o javnim nabavkama), izvještaja Komisije za vrednovanje ponuda (čl.103 Zakona o javnim nabavkama), odluke o obustavljanju postupka javne nabavke (čl.105 Zakona o javnim nabavkama), odluke o izboru najpovoljnije ponude (čl.106 Zakona o javnim nabavkama), svih žalbi za zaštitu prava učesnika u postupku javne nabavke i javnog interesa koje su izjavljene Državnoj komisiji za kontrolu postupaka javnih nabavki (u skladu sa čl.120 i 122 Zakona o javnim nabavkama), svih odluka po žalbama za zaštitu prava učesnika u postupku javne nabavke i javnog interesa Državne komisije za kontrolu postupaka javnih nabavki (u skladu sa čl.120 i 122 Zakona o javnim nabavkama), ugovora o javnoj nabavci kao i eventualnu propratnu dokumentaciju o zaključenju pravnog posla ukoliko postoji (čl.107 Zakona o javnim nabavkama), svih aneksa ugovora, dodatnih protokola i ostalih izmjena i/ili dopuna inicijalno potpisanog Ugovora o javnoj nabavci, svih akata kojima se potvrđuje prijem i/ili izvršenje predmeta javne nabavke, svih akata kojima se potvrđuje isplata za predmet javne nabavke od strane naručioca, konacne obracunske situacije i svih izvještaja i drugih akata koji sadrže informacije o kontroli sprovođenja ugovora o javnoj nabavci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Vrhovno državno tužilašvo nije donijelo rješenje po osnovu podnijetog zahtjeva za slobodan pristup informacijama  NVO Mans br.14/72728-7273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17.07.2014</w:t>
      </w:r>
      <w:r>
        <w:rPr>
          <w:rFonts w:cs="Tahoma" w:ascii="Tahoma" w:hAnsi="Tahoma"/>
          <w:sz w:val="24"/>
          <w:szCs w:val="24"/>
          <w:lang w:val="sr-Latn-CS"/>
        </w:rPr>
        <w:t xml:space="preserve">. godine u zakonskom roku. Vrhovno državno tužilaštvo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0:00Z</dcterms:created>
  <dc:creator>Slobo</dc:creator>
  <dc:description/>
  <dc:language>en-US</dc:language>
  <cp:lastModifiedBy>Agencija ZLP</cp:lastModifiedBy>
  <cp:lastPrinted>2014-12-08T16:22:00Z</cp:lastPrinted>
  <dcterms:modified xsi:type="dcterms:W3CDTF">2015-09-14T08:20:00Z</dcterms:modified>
  <cp:revision>2</cp:revision>
  <dc:subject/>
  <dc:title/>
</cp:coreProperties>
</file>