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671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2.07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6872-7687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2.05.2015. godine, izjavljene zbog povrede pravila postupka-nedonošenja rješenja Zdravstvene ustanove apoteke Crne Gore „Montefarm“, na osnovu člana 38 Zakona o slobodnom pristupu informacijama („Sl.list Crne Gore, br.44/12) i člana 238 stav 1 Zakona o opštem upravnom postupku („Sl.list Crne Gore, br.60/03, 73/10 i 32/11) je na sjednici održanoj dana 16.07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Zdravstvenoj ustanovi apoteke Crne Gore „Montefarm“ da donese rješenje po zahtjevu za slobodan pristup informacijama NVO Mans br. 15/76872-7687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5.04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Zdravstvene ustanove apoteke Crne Gore „Montefarm“, podnosilac zahtjeva za pristup informaciji je uložio žalbu. U žalbi se navodi da su dana 15.04.2015. godine podnijeli zahtjev za pristup informacijama  i to kopije: godišnjeg izvještaja o radu Zdravstvene ustanove Apoteke Crne Gore „Montefarm“ za 2008.godinu; godišnjeg izvještaja o radu Zdravstvene ustanove Apoteke Crne Gore „Montefarm“ za 2009.godinu; godišnjeg izvještaja o radu Zdravstvene ustanove Apoteke Crne Gore „Montefarm“ za 2010.godinu; godišnjeg izvještaja o radu Zdravstvene ustanove Apoteke Crne Gore „Montefarm“ za 2011.godinu; godišnjeg izvještaja o radu Zdravstvene ustanove Apoteke Crne Gore „Montefarm“ za 2012.godinu; godišnjeg izvještaja o radu Zdravstvene ustanove Apoteke Crne Gore „Montefarm“ za 2013.godinu i godišnjeg izvještaja o radu Zdravstvene ustanove Apoteke Crne Gore „Montefarm“ za 2014.godinu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Zdravstvena ustanova apoteke Crne Gore „Montefarm“ nije donijela rješenje po osnovu podnijetog zahtjeva za slobodan pristup informacijama NVO Mans br. 15/76872-7687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5.04.2015.godine 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Zdravstvena ustanova apoteke Crne Gore „Montefarm“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M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9:00Z</dcterms:created>
  <dc:creator>Slobo</dc:creator>
  <dc:description/>
  <dc:language>en-US</dc:language>
  <cp:lastModifiedBy>Agencija ZLP</cp:lastModifiedBy>
  <cp:lastPrinted>2014-12-08T16:22:00Z</cp:lastPrinted>
  <dcterms:modified xsi:type="dcterms:W3CDTF">2015-09-15T08:09:00Z</dcterms:modified>
  <cp:revision>2</cp:revision>
  <dc:subject/>
  <dc:title/>
</cp:coreProperties>
</file>