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6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7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7457 od 26.05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02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15/77457 od 30.04.2015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30.04.2015. godine podnijeli zahtjev za pristup informacijama  i to kopije: sva donijeta rješenja o konačnim isplatama naknada za rad stečajnog upravnika u Trgovinskom preduzeću A.D. „1. maj“ iz Andrijevic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15/77457 od 30.04.2015. godine,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54:00Z</dcterms:created>
  <dc:creator>Slobo</dc:creator>
  <dc:description/>
  <dc:language>en-US</dc:language>
  <cp:lastModifiedBy>Itana</cp:lastModifiedBy>
  <cp:lastPrinted>2014-12-08T16:22:00Z</cp:lastPrinted>
  <dcterms:modified xsi:type="dcterms:W3CDTF">2015-09-13T12:54:00Z</dcterms:modified>
  <cp:revision>2</cp:revision>
  <dc:subject/>
  <dc:title/>
</cp:coreProperties>
</file>