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79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3.07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4/62620 od 03.04.2014. godine, izjavljene zbog povrede pravila postupka-nedonošenja rješenja Direkcija za razvoj malih i srednjih preduzeća, na osnovu člana 38 Zakona o slobodnom pristupu informacijama („Sl.list Crne Gore, br.44/12) i člana 238 stav 1 Zakona o opštem upravnom postupku („Sl.list Crne Gore, br.60/03, 73/10 i 32/11) je na sjednici održanoj dana 02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Direkciji za razvoj malih i srednjih preduzeća da donese rješenje po zahtjevu za slobodan pristup informacijama NVO Mans br.14/62620 od 10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Direkcija za razvoj malih i srednjih preduzeća, podnosilac zahtjeva za pristup informaciji je uložio žalbu. U žalbi se navodi da su dana 10.03.2014. godine podnijeli zahtjev za pristup informacijama  i to kopije: akta koji sadrži informaciju o rashodu Vaše budžetske jedinice, uključujući i sve institucije u okviru Vaše budžetske jedinice, pojedinačno po mjesecima, za budžetsku klasifikaciju 4135 Rashodi za gorivo za period januar-februar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Direkcija za razvoj malih i srednjih preduzeća nije donijela rješenje po osnovu podnijetog zahtjeva za slobodan pristup informacijama NVO Mans br.14/62620 od 10.03.2014. godine u zakonskom roku. Direkcija za razvoj malih i srednjih preduzeća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0:00Z</dcterms:created>
  <dc:creator>Slobo</dc:creator>
  <dc:description/>
  <dc:language>en-US</dc:language>
  <cp:lastModifiedBy>Agencija ZLP</cp:lastModifiedBy>
  <cp:lastPrinted>2014-12-08T16:22:00Z</cp:lastPrinted>
  <dcterms:modified xsi:type="dcterms:W3CDTF">2015-09-14T12:00:00Z</dcterms:modified>
  <cp:revision>2</cp:revision>
  <dc:subject/>
  <dc:title/>
</cp:coreProperties>
</file>