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 II181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7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XX br. 1819/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7.2015. godine, izjavljene zbog povrede pravila postupka-nedonošenja rješenja Sekretarijata za privredu i finansije Opštine Budva, na osnovu člana 38 Zakona o slobodnom pristupu informacijama („Sl.list Crne Gore, br.44/12) i člana 238 stav 1 Zakona o opštem upravnom postupku („Sl.list Crne Gore, br.60/03, 73/10 i 32/11) je na sjednici održanoj dana 24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nsije Opštine Budva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XX od 04.06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Budva, podnosilac zahtjeva za pristup informaciji je uložio žalbu. U žalbi se navodi da je dana 04.06.2015. godine podnijet zahtjev za pristup informacijama  i to ukupan iznos sredstava koje je Opština Budva naplatila po osnovu poreza na objekte u izgradnji, na osnovu Odluke o porezu na nepokretnost; broj pravnih/fizičkih lica/izvođača od kojih je porez naplaćen po ovom osnovu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privredu i finansije Opštine Budva nije donio rješenje po osnovu podnijetog zahtjeva za slobodan pristup informacijama XX od 04.06.2015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Sekretarijat za privredu i finansije Opštine Budv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2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52:00Z</dcterms:modified>
  <cp:revision>2</cp:revision>
  <dc:subject/>
  <dc:title/>
</cp:coreProperties>
</file>