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6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8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08.05.2015. godine podnijeli zahtjev za pristup informacijama  i to kopije: ugovora o prodaji imovine AD Ski centar „Bjelasica“ u stečaju iz Kolašina – skijalište Jezerine koji je zaključen sa kompanijom „Beppler&amp;jJacobson“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8.05.2015. godine u zakonskom roku. Privredni sud u Podgorici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5:00Z</dcterms:created>
  <dc:creator>Slobo</dc:creator>
  <dc:description/>
  <dc:language>en-US</dc:language>
  <cp:lastModifiedBy>Agencija ZLP</cp:lastModifiedBy>
  <cp:lastPrinted>2015-08-05T12:39:00Z</cp:lastPrinted>
  <dcterms:modified xsi:type="dcterms:W3CDTF">2015-09-14T12:55:00Z</dcterms:modified>
  <cp:revision>2</cp:revision>
  <dc:subject/>
  <dc:title/>
</cp:coreProperties>
</file>