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880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3.08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7901-7790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6.06.2015. godine, izjavljene zbog povrede pravila postupka-nedonošenja rješenja Privrednog suda u Podgorici, na osnovu člana 38 Zakona o slobodnom pristupu informacijama („Sl.list Crne Gore, br.44/12) i člana 238 stav 1 Zakona o opštem upravnom postupku („Sl.list Crne Gore, br.60/03, 73/10 i 32/11) je na sjednici održanoj dana 31.07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Privrednom sudu u Podgorici da donese rješenje po zahtjevu za slobodan pristup informacijama NVO Mans br. 15/77901-7790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1.05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Privrednog suda u Podgorici, podnosilac zahtjeva za pristup informaciji je uložio žalbu. U žalbi se navodi da su dana 11.05.2015. godine podnijeli zahtjev za pristup informacijama  i to kopije: oglasa o prodaji nepokretnosti SKI Centra „Bjelasica“ u stečaju iz Kolašina od 10. maja 2003. godine; svih ponuda za kupovinu imovine SKI Centra „Bjelasica“ u stečaju iz Kolašina od maja 2003. godine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Privredni sud u Podgorici nije donio rješenje po osnovu podnijetog zahtjeva za slobodan pristup informacijama NVO Mans br. 15/77901-7790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1.05.2015. godine u zakonskom roku. Privredni sud u Podgorici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M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3:00Z</dcterms:created>
  <dc:creator>Slobo</dc:creator>
  <dc:description/>
  <dc:language>en-US</dc:language>
  <cp:lastModifiedBy>Agencija ZLP</cp:lastModifiedBy>
  <cp:lastPrinted>2014-12-08T16:22:00Z</cp:lastPrinted>
  <dcterms:modified xsi:type="dcterms:W3CDTF">2015-09-15T08:43:00Z</dcterms:modified>
  <cp:revision>2</cp:revision>
  <dc:subject/>
  <dc:title/>
</cp:coreProperties>
</file>