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283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2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9998-6999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1.07.2014. godine, izjavljene zbog povrede pravila postupka-nedonošenja rješenja Opštine Bar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Opštini Bar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9998-6999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6.05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a Bar, podnosilac zahtjeva za pristup informaciji je uložio žalbu. U žalbi se navodi da su dana 19.05.2014. godine podnijeli zahtjev za pristup informacijama  i to kopije: svih odluka/rješenja o preusmjeravanju sredstava sa jedne na drugu budžetsku poziciju koje je Opština donijela za period od 1. maja do 15. maja 2014. godine i svih odluka/rješenja o preusmjeravanju sredstava sa jedne na drugu budžetsku jedinicu koje je Opština donijela za period od 1. maja do 15. maja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Opština Bar nije donijela rješenje po osnovu podnijetog zahtjeva za slobodan pristup informacijama NVO Mans br. 14/69998-6999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6.05.2014. 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pštine Bar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7:00Z</dcterms:created>
  <dc:creator>Slobo</dc:creator>
  <dc:description/>
  <dc:language>en-US</dc:language>
  <cp:lastModifiedBy>Agencija ZLP</cp:lastModifiedBy>
  <cp:lastPrinted>2014-12-08T16:22:00Z</cp:lastPrinted>
  <dcterms:modified xsi:type="dcterms:W3CDTF">2015-09-10T08:47:00Z</dcterms:modified>
  <cp:revision>2</cp:revision>
  <dc:subject/>
  <dc:title/>
</cp:coreProperties>
</file>