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8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987-69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Opštine Bar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9987-69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Bar, podnosilac zahtjeva za pristup informaciji je uložio žalbu. U žalbi se navodi da su dana 19.05.2014. godine podnijeli zahtjev za pristup informacijama  i to kopije: akta koji sadrži informaciju o ukupnom broju jednokratnih novčanih pomoći koje je Kabinet isplatio, za period od 1. maja do 15. maja 2014. godine; akta koji sadrži informaciju o ukupnom iznosu jednokratnih novčanih pomoći koje je Kabinet isplatio, za period od 1. maja do 15. maja 2014. godine; akta koji sadrži informaciju o broju zahtjeva za dodjelu jednokratnih novčanih pomoći koje je Kabinet dobio, za period od 1. maja do 15. maja 2014. godine; akta koji sadrži informaciju o broju zahtjeva za dodjelu jednokratnih novčanih pomoći koje je Kabinet odobrio, za period od 1. maja do 15. maja 2014. godine i analitičkih kartica o isplaćenim jednokratnim novčanim pomoćima od strane Kabineta, za period od 1. maja do 15. maj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Bar nije donijela rješenje po osnovu podnijetog zahtjeva za slobodan pristup informacijama NVO Mans br. 14/69987-69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7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47:00Z</dcterms:modified>
  <cp:revision>2</cp:revision>
  <dc:subject/>
  <dc:title/>
</cp:coreProperties>
</file>