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UPII 2990/15-1</w:t>
      </w:r>
    </w:p>
    <w:p>
      <w:pPr>
        <w:pStyle w:val="Normal"/>
        <w:rPr/>
      </w:pPr>
      <w:r>
        <w:rPr>
          <w:rFonts w:cs="Tahoma" w:ascii="Tahoma" w:hAnsi="Tahoma"/>
          <w:b/>
          <w:sz w:val="24"/>
          <w:szCs w:val="24"/>
        </w:rPr>
        <w:t xml:space="preserve">Podgorica, 12.05.2015.godine             </w:t>
      </w:r>
    </w:p>
    <w:p>
      <w:pPr>
        <w:pStyle w:val="Normal"/>
        <w:jc w:val="both"/>
        <w:rPr/>
      </w:pPr>
      <w:r>
        <w:rPr>
          <w:rFonts w:cs="Tahoma" w:ascii="Tahoma" w:hAnsi="Tahoma"/>
          <w:sz w:val="24"/>
          <w:szCs w:val="24"/>
        </w:rPr>
        <w:t xml:space="preserve">Agencija za zaštitu ličnih podataka i slobodan pristup informacijama-Savjet Agencije, </w:t>
      </w:r>
      <w:r>
        <w:rPr>
          <w:rFonts w:cs="Tahoma" w:ascii="Tahoma" w:hAnsi="Tahoma"/>
          <w:color w:val="FF0000"/>
          <w:sz w:val="24"/>
          <w:szCs w:val="24"/>
        </w:rPr>
        <w:t xml:space="preserve"> </w:t>
      </w:r>
      <w:r>
        <w:rPr>
          <w:rFonts w:cs="Tahoma" w:ascii="Tahoma" w:hAnsi="Tahoma"/>
          <w:sz w:val="24"/>
          <w:szCs w:val="24"/>
        </w:rPr>
        <w:t>postupajući po presudi Upravnog suda Crne Gore U.br.1100/2014 od 09.12.2014.godine, rješavajući po žalbi NVO Mans br. 13/56925-56928 od 17.12.2013. godine, radi poništaja rješenja Ministarstva unutrašnjih poslova br. UPI 007/13-3552 i 3553/3 od 28.11.2013. godine, na osnovu člana 38 Zakona o slobodnom pristupu informacijama (“Sl.list Crne Gore”, br.44/12) i člana 238 stav 1 Zakona o opštem upravnom postupku ( “Sl.list Crne Gore”, br.60/03, 73/10 i 32/11) je na sjednici održanoj dana 10.02.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inistarstva unutrašnjih poslova br. UPI 007/13-355 i 3553/3 od 28.11.2013. godine.</w:t>
      </w:r>
    </w:p>
    <w:p>
      <w:pPr>
        <w:pStyle w:val="Normal"/>
        <w:jc w:val="both"/>
        <w:rPr/>
      </w:pPr>
      <w:r>
        <w:rPr>
          <w:rFonts w:cs="Tahoma" w:ascii="Tahoma" w:hAnsi="Tahoma"/>
          <w:sz w:val="24"/>
          <w:szCs w:val="24"/>
        </w:rPr>
        <w:t>Obavezuje se Ministarstvo unutrašnjih poslova da dostavi informaciju podnosiocu zahtjeva NVO Mans br. 13/56925-56928 od 17.12.2013. godine i to kopije: reversa kojim su 1999.godine sa heklerima zadužili Branislava Mićunovića i Zindović Milana, akta koji sadrži informaciju koje zvanje ili čin ima Mićunović u rezervnom sastavu, akta koji sadrži informaciju koliko lica je MUP zadužio sa ovakvim ili sličnim naoružanjem, ko su ta lica i takođe reverse, spiska rezervnog sastava MUP-a (policij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3/56925-56928 od 31.10.2013. godine donio rješenje kojim je odlučeno na način: ”1.Odobrava se pristup informaciji u posjedu Ministarstva unutrašnjih poslova- informacija o oružju. 2.Odobrenje iz tačke 1 dispozitiva, izvršiće se na način dostavljanjem kopija informacije.“</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rješenje pobija zbog bitne povrede pravila postupka. U žalbi navodi da mu je 02. decembra 2013. godine dostavljeno rješenje prvostepenog organa broj 875/11 kojim se pristup informacijama dozvoljava. Da dopisom, koji je Mansu u prilogu rješenja dostavljen (36 broj: UPI-007/3553/1 od 14.11.2013.godine), prvostepeni organ obavještava da informaciju o reversku ne može dobiti na osnovu podataka o imenima lica, te da je u tom smislu potrebno navesti podatak o tačnom tipu i broju naoružanja jer ga je u računarskoj evidenciji moguće naći samo na osnovu tih podataka. Takođe, informacije o broju pripadnika rezervnog sastava MUP-a i njihovim imenima, nijesu mogli dobiti jer shodno Zakonu o unutrašnjim poslovima ne postoji rezervni sastav MUP-a, odnosno Uprave policije. Da s obzirom da preostale podatke, zbog njihove dislociranosti i ne postojanja elektronske obrade podataka, nije bio u mogućnosti odmah pribaviti, prvostepeni organ je zamolio da se produži rok za postupanje po preostalom dijelu zahtjeva. Žaliac smatra da dispozitiv rješenja ne odgovara činjeničnom stanju, jer se dispozitivom pristup informacijama dozvoljava, ali u prilogu nije dostavljena bilo kakva informacija. Da je osporeno rješenje nerazmiljivo, te sa aspekta Zakona o slobodnom pristupu informacijama nezakonito, iz razloga što se ne vidi koje informacije su tražene i kojim informacijama je dozvoljen pristup. Naime, u žalbi se navodi da je Ministarstvo unutrašnjih poslova navedenu nerazumljivost iskoristilo kako bi suštinski bio uskraćen pristup informacijama, jer u dostavljenoj dokumentaciji navodi da ne mogu dostaviti podatke koji su traženi, jer to onemogućava „računarska evidencija“, što svakako ne može biti razlog odbijanja zahtjeva. Mans smatra da je kao podnosilac zahtjeva naveo dovoljan broj podataka na osnovu kojeg se može nesmetano zaključiti o kojim informacijama se radi, i o kojim prvostepeni organ ima informacije. Osim toga, zahtjev za slobodan pristup informacijama se bazira na činjenicama iz presude suda, iz kojeg razloga nije u mogućnosti navesti detaljnije informacije u odnosu na one koje su navedene u zahtjevu od 31.10.2013. godine. U daljem navodi da u  članu 31 stav 3 Zakona o slobodnom pristupu informacijama koji propisuje da se rok za pristup informacijama može produžiti za osam dana, ako pronalaženje tražene informacije zahtijeva pretraživanje većeg broja informacija, zbog čega se značajno otežava redovni rad organa vlasti te da je pomenuti dodatni rok istekao, a da Ministarstvo još uvijek nije dostavilo informacije vezane za preostale tačke zahtjeva za slobodan pristup informacijama. Predloženo je da Agencija za zaštitu ličnih podataka i slobodan pristup informacijama poništi rješenje</w:t>
      </w:r>
      <w:r>
        <w:rPr/>
        <w:t xml:space="preserve"> </w:t>
      </w:r>
      <w:r>
        <w:rPr>
          <w:rFonts w:cs="Tahoma" w:ascii="Tahoma" w:hAnsi="Tahoma"/>
          <w:sz w:val="24"/>
          <w:szCs w:val="24"/>
        </w:rPr>
        <w:t xml:space="preserve">br. UPI 007/13-355 i 3553/3  od 28.11.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žalbenih navoda i presude Upravnog suda Crne Gore</w:t>
      </w:r>
      <w:r>
        <w:rPr/>
        <w:t xml:space="preserve"> </w:t>
      </w:r>
      <w:r>
        <w:rPr>
          <w:rFonts w:cs="Tahoma" w:ascii="Tahoma" w:hAnsi="Tahoma"/>
          <w:sz w:val="24"/>
          <w:szCs w:val="24"/>
        </w:rPr>
        <w:t>U.br.1100/14 od 09.12.2014.godine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Presudom Upravnog suda Crne Gore U.br.1100/14 od 09.12.2014.godine se navodi : Dispozitivom prvostpenog rješenja dozvoljen je pristup informaciji i određeno da e se izvriti dostvaljanjem kopija informacija. Kako iz spisa predmeta proizilazi da je tužilac zahtjevom 13/56925-56928 od 31.10.2013.godine tražio informacije koje se odnose na kopije reversa kojim su 1999.godine sa heklerima zadužili Branislava Mićunovića i Zindović Milana, akta koji sadrži informaciju koje zvanje ili čin ima Mićunović u rezervnom sastavu, akta koji sadrži informaciju koliko lica je MUP zadužio sa ovakvim ili sličnim naoružanjem, ko su ta lica i takođe reverse, spiska rezervnog sastava MUP-a, to je dispozitiv rješenja, kojim se dozovljava pristup traženim informacijama, opšten i neodredjen, jer se iz istog ne vidi za koje informacije je dozovljen pristup, sto predstavlja bitnu povredu pravila postupka iz člana 226 stav 2 tačka 7 Zakona o opštem upravnom postupku, a u vezi sa članom 202 i 203 istog Zako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je propisano da 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spacing w:lineRule="auto" w:line="240"/>
        <w:jc w:val="both"/>
        <w:rPr>
          <w:rFonts w:ascii="Tahoma" w:hAnsi="Tahoma" w:cs="Tahoma"/>
          <w:sz w:val="24"/>
          <w:szCs w:val="24"/>
        </w:rPr>
      </w:pPr>
      <w:r>
        <w:rPr>
          <w:rFonts w:cs="Tahoma" w:ascii="Tahoma" w:hAnsi="Tahoma"/>
          <w:sz w:val="24"/>
          <w:szCs w:val="24"/>
        </w:rPr>
        <w:t>Članom 202 stav 1 Zakona o opštem upravnom postupku propisano je dispozitivom se rješava o predmetu postupka u cjelini i o svim zahtjevima stranaka o kojima u toku postupka nije posebno riješeno.</w:t>
      </w:r>
    </w:p>
    <w:p>
      <w:pPr>
        <w:pStyle w:val="Normal"/>
        <w:spacing w:lineRule="auto" w:line="240"/>
        <w:jc w:val="both"/>
        <w:rPr>
          <w:rFonts w:ascii="Tahoma" w:hAnsi="Tahoma" w:cs="Tahoma"/>
          <w:sz w:val="24"/>
          <w:szCs w:val="24"/>
        </w:rPr>
      </w:pPr>
      <w:r>
        <w:rPr>
          <w:rFonts w:cs="Tahoma" w:ascii="Tahoma" w:hAnsi="Tahoma"/>
          <w:sz w:val="24"/>
          <w:szCs w:val="24"/>
        </w:rPr>
        <w:t>Članom 202 stav 6 Zakona o opštem upravnom postupku propisano je dipozitiv mora biti kratak i određen, a ako je potrebno, može se podijeliti i na više tačaka.</w:t>
      </w:r>
    </w:p>
    <w:p>
      <w:pPr>
        <w:pStyle w:val="Normal"/>
        <w:jc w:val="both"/>
        <w:rPr>
          <w:rFonts w:ascii="Tahoma" w:hAnsi="Tahoma" w:cs="Tahoma"/>
          <w:sz w:val="24"/>
          <w:szCs w:val="24"/>
        </w:rPr>
      </w:pPr>
      <w:r>
        <w:rPr>
          <w:rFonts w:cs="Tahoma" w:ascii="Tahoma" w:hAnsi="Tahoma"/>
          <w:sz w:val="24"/>
          <w:szCs w:val="24"/>
        </w:rPr>
        <w:t>Savjet Agencije poništava rješenje br. UPI 007/13-355 i 3553/3 od</w:t>
      </w:r>
      <w:r>
        <w:rPr/>
        <w:t xml:space="preserve"> </w:t>
      </w:r>
      <w:r>
        <w:rPr>
          <w:rFonts w:cs="Tahoma" w:ascii="Tahoma" w:hAnsi="Tahoma"/>
          <w:sz w:val="24"/>
          <w:szCs w:val="24"/>
        </w:rPr>
        <w:t>od 28.11.2013. godine uz uvažavanje prednje citiranih razloga datih u presudi U.br.1100/2014 od 09.12.2014.godine. Prema članu 202 stav 1 i 6 Zakona o opštem upravnom postupku dispozitivom se rješava o predmetu postupka u cijelini i isti treba da je jasan i određen, tako da ne izaziva dilemu kako je predmetna stvar riješena. Dispozitiv prvostepenog rješenja, nije dat u skladu sa citiranom zakonskom odredbom, budući da se u stavu I dispozitiva rješenja, samo navodi da se odobrava pristup informaciji u posjedu Ministarstva unutrašnjih poslova- informacija o oružju, ne navodeći pri tom kojoj informaciji se omogućava pristup, a nakon toga stavom II da će se pristup informaciji izvršiti na način dostavljanjem kopija informacije. Ovako dat dispozitiv rješenja je nejasan i neodređen. Savjet Agencije nalazi da Ministarstva unutrašnjih poslova, u okviru svoje nadležnosti, mora posjedovati akte koji sadrže tražene informacije iz zahtjeva 13/56925-56928 od 31.10.2013.godine, te da je radi afirmacije principa transparetnosti svog rada u smislu člana 4 Zakona o slobodnom pristupu informacijama dužna dostaviti ih podnosiocu zahtjeva. Ministarstvo unutrašnjih poslova je primjenom člana 13 Zakona o slobodnom pristupu informacijama, obavezno da kao organ vlasti omogući pristup traženoj informaciji jer u konkretnom slučaju ne postoje ograničenja pristupa cijeloj ili dijelu informacije iz člana 14 Zakona o slobodnom pristupu informacija. Kako tražene informacije ne spadaju u red informacija propisanih članom 14 Zakona o slobodnom pristupu informacijama čiji se pristup ograničava Ministarstvo unutrašnjih poslova dužno je dostaviti informaciju podnosiocu zahtjeva NVO Mans 13/56925-56928 od 31.10.2013.godine a u vezi člana 21 Zakona o slobodnom pristupu informacijama na način kako je to traženo i to kopije:</w:t>
      </w:r>
      <w:r>
        <w:rPr/>
        <w:t xml:space="preserve"> </w:t>
      </w:r>
      <w:r>
        <w:rPr>
          <w:rFonts w:cs="Tahoma" w:ascii="Tahoma" w:hAnsi="Tahoma"/>
          <w:sz w:val="24"/>
          <w:szCs w:val="24"/>
        </w:rPr>
        <w:t>reversa kojim su 1999.godine sa heklerima zadužili Branislava Mićunovića i Zindović Milana, akta koji sadrži informaciju koje zvanje ili čin ima Mićunović u rezervnom sastavu, akta koji sadrži informaciju koliko lica je MUP zadužio sa ovakvim ili sličnim naoružanjem, ko su ta lica i takođe reverse, spiska rezervnog sastava MUP-a (policije). Prvostepeni organ dužan je prema članu 32 Zakona o slobodnom pristupu informacijama 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ME"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5:00Z</dcterms:created>
  <dc:creator>XP</dc:creator>
  <dc:description/>
  <dc:language>en-US</dc:language>
  <cp:lastModifiedBy>Agencija ZLP</cp:lastModifiedBy>
  <cp:lastPrinted>2013-12-17T10:34:00Z</cp:lastPrinted>
  <dcterms:modified xsi:type="dcterms:W3CDTF">2015-09-15T12:35:00Z</dcterms:modified>
  <cp:revision>2</cp:revision>
  <dc:subject/>
  <dc:title/>
</cp:coreProperties>
</file>