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 UP II-312/14-1</w:t>
      </w:r>
    </w:p>
    <w:p>
      <w:pPr>
        <w:pStyle w:val="Normal"/>
        <w:rPr/>
      </w:pPr>
      <w:r>
        <w:rPr>
          <w:rFonts w:cs="Tahoma" w:ascii="Tahoma" w:hAnsi="Tahoma"/>
          <w:b/>
          <w:sz w:val="24"/>
          <w:szCs w:val="24"/>
        </w:rPr>
        <w:t xml:space="preserve">Podgorica, 10.02.2015.godine             </w:t>
      </w:r>
    </w:p>
    <w:p>
      <w:pPr>
        <w:pStyle w:val="Normal"/>
        <w:jc w:val="both"/>
        <w:rPr/>
      </w:pPr>
      <w:r>
        <w:rPr>
          <w:rFonts w:cs="Tahoma" w:ascii="Tahoma" w:hAnsi="Tahoma"/>
          <w:sz w:val="24"/>
          <w:szCs w:val="24"/>
        </w:rPr>
        <w:t>Agencija za zaštitu ličnih podataka i slobodan pristup informacijama-Savjet Agencije, rješavajući po žalbi XX br.05-061/14-UPI-64/3 od 08.12.2014. godine, radi poništaja rješenja Sekretarijata za planiranje i uredjenje prostora i zaštitu životne sredine Prijestonice Cetinje br:05-061/14-UPI-64/2 od 26.11.2014. godine, na osnovu člana 38 Zakona o slobodnom pristupu informacijama (“Sl.list Crne Gore”, br.44/12) i člana 238 stav 1 Zakona o opštem upravnom postupku ( “Sl.list Crne Gore”, br.60/03, 73/10 i 32/11) je na sjednici održanoj dana  22.01.2015. godine,  donio :</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pPr>
      <w:r>
        <w:rPr>
          <w:rFonts w:cs="Tahoma" w:ascii="Tahoma" w:hAnsi="Tahoma"/>
          <w:sz w:val="24"/>
          <w:szCs w:val="24"/>
        </w:rPr>
        <w:t>Žalba se odbija kao neosnovana.</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color w:val="000000"/>
          <w:sz w:val="24"/>
          <w:szCs w:val="24"/>
        </w:rPr>
      </w:pPr>
      <w:r>
        <w:rPr>
          <w:rFonts w:cs="Tahoma" w:ascii="Tahoma" w:hAnsi="Tahoma"/>
          <w:sz w:val="24"/>
          <w:szCs w:val="24"/>
        </w:rPr>
        <w:t>Prvostepeni organ je donio rješenje br:05-061/14-UPI-64/2 od 26.11.2014. godine, po osnovu podnijetog zahtjeva za slobodan pristup informacijama XX na način što je odlučeno: “Usvaja se zahtjev XX iz Cetinja, br. 05-061/14-UPI-64/3 od 18.11.2014. godine, pa mu se dozvoljava pristup informacijama-dokumentima koje se odnose na: 1.Upotrebnu dozvolu za rekonstrukciju gradske tržnice, 2.Dokumentaciju koja je pratila izdavanje upotrebne dozvole za rekonstrukciju gradske tržnice. Pristup informaciji iz stava 1. dispozitiva ovog rješenja ostvariće se dostavom kopije informacije, na adresu podnosioca zahtjeva, a nakon dostavljanja dokaza o uplati troškova postupka. Troškovi postupka odredjuju se u iznosu od 5,00 eura, koje je XX dužan uplatiti u korist Prijestonice Cetinje na žiro račun br.530-3106228-11. PIB 02005115 i o tome dostaviti odgovarajući dokaz.</w:t>
      </w:r>
      <w:r>
        <w:rPr>
          <w:rFonts w:cs="Tahoma" w:ascii="Tahoma" w:hAnsi="Tahoma"/>
          <w:color w:val="000000"/>
          <w:sz w:val="24"/>
          <w:szCs w:val="24"/>
        </w:rPr>
        <w:t>”</w:t>
      </w:r>
    </w:p>
    <w:p>
      <w:pPr>
        <w:pStyle w:val="Normal"/>
        <w:jc w:val="both"/>
        <w:rPr/>
      </w:pPr>
      <w:r>
        <w:rPr>
          <w:rFonts w:cs="Tahoma" w:ascii="Tahoma" w:hAnsi="Tahoma"/>
          <w:sz w:val="24"/>
          <w:szCs w:val="24"/>
        </w:rPr>
        <w:t>Protiv rješenja prvostepenog organa podnosilac zahtjeva je blagovremeno uložio žalbu.  U žalbi se u bitnom navodi da je izjavljena zbog nedostavljanja dokumentaije koja je pratila izdavanje upotrebne dozvole, a kako je traženo podnijetim zahtjevom. Da mu rješenjem nije</w:t>
      </w:r>
      <w:r>
        <w:rPr>
          <w:rFonts w:cs="Tahoma" w:ascii="Tahoma" w:hAnsi="Tahoma"/>
          <w:color w:val="000000"/>
          <w:sz w:val="24"/>
          <w:szCs w:val="24"/>
        </w:rPr>
        <w:t xml:space="preserve"> dostavljen zahtjev Prijestonice za izdavanje upotrebne dozvole od 19.05.2014. godine sa prilozima uz zahtjev: izjava izvodjača radova da je objekat izgradjen u skladu sa gradjevinskom dozvolom i revidiranim glavnim projektom, izjava nadzornog inžinjera da je objekat izradjen u skladu sa gradjevinskom dozvolom i revidiranim glavnim projektom, izjava vodećeg projektanta da je ojekat izradjen u skladu sa revidiranim glavnim projektom; zatim u dijelu izvještaja o tehničkom pregledu 5.1. Gradjevinski i gradjevinsko zanatski radovi, nije mu dostavljeno: rješenje investitora o imenovanju  “Space drift” doo Podgorica za nosioca i koordinatora poslova stručnog nadzora, raskid ugovora o vodjenju nadzora zaključen izmedju Investitora i “Space drift” doo Podgorica, rješenje investitora o imenovanju “Nik com” doo Nikšić za nosioca i koordinatora poslova stručnog nadzora, ugovor o vodjenju stručnog nadzora zaključen izmedju investitora i “Nik com” doo Nikšić, gradjevinski dnevnik vodjen od 02.09.2013. godine do 07.05.2014. godine od strane “Bom beton” Cetinje; u dijelu izvještaja o izvršenom tehničkom pregledu 5.2.-Elektroinstalacije jake struje nije mu dostavljeno: ugovorna dokumentacija, ugovor o gradjenju zaključen sa “Bom beton” doo koga zastupa izvršni direktor Vujović Nebojša broj 01-031/12-9914 od 19.11.2012. godine (izvodjenje elektroinstalaterskih radova), rješenje investitora o imenovanju “Nik com” doo Nikšić za nosioca i koordinatora poslova stručnog nadzora, ugovor o vodjenju nadzora zaključen izmedju investitora i “Nic kom” doo Nikšić, rješenje “Sienersus” doo Podgorica za stručni nadzor nad izgradnjom objekta  jake struje odredjen je Igor Strugar, dipl.el.ing, gradjevinski dnevnik vodjen od 20.09.2013. godine do 26.04.2013. godine, od strane “Bom beton” doo Cetinje; nije mu dostavljen Ugovor o gradjenju br.01-031/14-1075 od 16.09.2014. godine , zatim zapisnik o radu komisije za tehnički prijem od 20.05.2014. godine, kao ni zapisnik o dopunskom izlasku komisije od 10.11.2014. godine. P</w:t>
      </w:r>
      <w:r>
        <w:rPr>
          <w:rFonts w:cs="Tahoma" w:ascii="Tahoma" w:hAnsi="Tahoma"/>
          <w:sz w:val="24"/>
          <w:szCs w:val="24"/>
        </w:rPr>
        <w:t xml:space="preserve">redložio je </w:t>
      </w:r>
      <w:r>
        <w:rPr>
          <w:rFonts w:cs="Tahoma" w:ascii="Tahoma" w:hAnsi="Tahoma"/>
          <w:color w:val="000000"/>
          <w:sz w:val="24"/>
          <w:szCs w:val="24"/>
        </w:rPr>
        <w:t>da Agencija za zaštitu podataka o ličnosti i slobodan pristup informacijama donese rješenje kojim će naložiti prvostepenom organu da do kraja postupi po njegovom zahtjevu.</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neosnovana.</w:t>
      </w:r>
    </w:p>
    <w:p>
      <w:pPr>
        <w:pStyle w:val="Normal"/>
        <w:jc w:val="both"/>
        <w:rPr/>
      </w:pPr>
      <w:r>
        <w:rPr>
          <w:rFonts w:cs="Tahoma" w:ascii="Tahoma" w:hAnsi="Tahoma"/>
          <w:sz w:val="24"/>
          <w:szCs w:val="24"/>
        </w:rPr>
        <w:t>Član 235 Zakona o opštem upravnom postupku propisuje da će drugostepeni organ odbiti žalbu kada utvrdi da je postupak koji je rješenju prethodio pravilno sproveden i da je rješenje pravilno i na zakonu zasnovano, a žalba neosnovana.</w:t>
      </w:r>
    </w:p>
    <w:p>
      <w:pPr>
        <w:pStyle w:val="Normal"/>
        <w:jc w:val="both"/>
        <w:rPr>
          <w:rFonts w:ascii="Tahoma" w:hAnsi="Tahoma" w:cs="Tahoma"/>
          <w:sz w:val="24"/>
          <w:szCs w:val="24"/>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jc w:val="both"/>
        <w:rPr>
          <w:rFonts w:ascii="Tahoma" w:hAnsi="Tahoma" w:cs="Tahoma"/>
          <w:sz w:val="24"/>
          <w:szCs w:val="24"/>
        </w:rPr>
      </w:pPr>
      <w:r>
        <w:rPr>
          <w:rFonts w:cs="Tahoma" w:ascii="Tahoma" w:hAnsi="Tahoma"/>
          <w:sz w:val="24"/>
          <w:szCs w:val="24"/>
        </w:rPr>
        <w:t>Član 269 stav 1  Zakona o opštem upravnom postupku propisuje da se izvršenje radi ispunjenja novčanih i nenovčanih obaveza izvršenika sprovodi administrativnim putem.</w:t>
      </w:r>
    </w:p>
    <w:p>
      <w:pPr>
        <w:pStyle w:val="Normal"/>
        <w:jc w:val="both"/>
        <w:rPr/>
      </w:pPr>
      <w:r>
        <w:rPr>
          <w:rFonts w:cs="Tahoma" w:ascii="Tahoma" w:hAnsi="Tahoma"/>
          <w:sz w:val="24"/>
          <w:szCs w:val="24"/>
        </w:rPr>
        <w:t>Član 270 stav 1 Zakona o opštem upravnom postupku propisuje da administastrativno izvršenje,  izuzev novčanih obaveza, sprovodi organ koji je stvar rješavao u prvom stepenu, ako posebim propisom nije drukčije određeno.</w:t>
      </w:r>
    </w:p>
    <w:p>
      <w:pPr>
        <w:pStyle w:val="Normal"/>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jc w:val="both"/>
        <w:rPr>
          <w:rFonts w:ascii="Tahoma" w:hAnsi="Tahoma" w:cs="Tahoma"/>
          <w:sz w:val="24"/>
          <w:szCs w:val="24"/>
        </w:rPr>
      </w:pPr>
      <w:r>
        <w:rPr>
          <w:rFonts w:cs="Tahoma" w:ascii="Tahoma" w:hAnsi="Tahoma"/>
          <w:sz w:val="24"/>
          <w:szCs w:val="24"/>
        </w:rPr>
        <w:t>Savjet Agencije je u postupku utvrdio da je prvostepeni organ donio rješenje kojim se dozvoljava pristup traženim informacijama br. 05-061/14-UPI-64/2 od 24.11.2014. godine</w:t>
      </w:r>
      <w:r>
        <w:rPr>
          <w:rFonts w:cs="Tahoma" w:ascii="Tahoma" w:hAnsi="Tahoma"/>
          <w:bCs/>
          <w:color w:val="000000"/>
          <w:sz w:val="24"/>
          <w:szCs w:val="24"/>
        </w:rPr>
        <w:t xml:space="preserve">, </w:t>
      </w:r>
      <w:r>
        <w:rPr>
          <w:rFonts w:cs="Tahoma" w:ascii="Tahoma" w:hAnsi="Tahoma"/>
          <w:sz w:val="24"/>
          <w:szCs w:val="24"/>
        </w:rPr>
        <w:t xml:space="preserve">na koje se odnose žalbeni navodi i da će  se pristup traženoj informaciji ostvariti dostavljanjem kopije tražene informacije podnosioca zahtjeva. Postupak koji je rješenju prethodio pravilno je sproveden i rješenje je pravilno i na zakonu zasnovano. Imajući u vidu prednje navedene odredbe pomenutih Zakona podnosilac zahtjeva trebao je prvostepenom organu podnijeti predlog za administrativno izvršenje rješenja bro:05-061/14-UPI-64/2 od 24.11.2014. godine. </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 xml:space="preserve">Predsjednik,  Muhamed Gjokaj </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08:00Z</dcterms:created>
  <dc:creator>XP</dc:creator>
  <dc:description/>
  <dc:language>en-US</dc:language>
  <cp:lastModifiedBy>Itana</cp:lastModifiedBy>
  <cp:lastPrinted>2015-02-04T15:49:00Z</cp:lastPrinted>
  <dcterms:modified xsi:type="dcterms:W3CDTF">2015-09-13T13:08:00Z</dcterms:modified>
  <cp:revision>2</cp:revision>
  <dc:subject/>
  <dc:title/>
</cp:coreProperties>
</file>