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6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450-7445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1.2015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450-74451 od 30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i sekretarijat Vlade Crne Gore , podnosilac zahtjeva za pristup informaciji je uložio žalbu. U žalbi se navodi da su dana 30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ijave NVO „UPIS“ za kandidata XX za članstvo u operativnom timu Partnerstvo otvorenih Vlada, sa svom pretećom dokumentacijom i svih zapisnika, izvještaja i drugih aklata na osnovu kojih je ocjenjivana prijava NVO „UPIS“ i kandidata XX, a na osnovu kojih je kandidat NVO „UPIS“ stavljen na listu kandidat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74450-74451 od 30.1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0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30:00Z</dcterms:modified>
  <cp:revision>2</cp:revision>
  <dc:subject/>
  <dc:title/>
</cp:coreProperties>
</file>