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71/14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0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UPII br.371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1.12.2014. godine, izjavljene zbog povrede pravila postupka-nedonošenja rješenja Uprave za nekretnine PJ Andrijevica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za nekretnine PJ Andrijevica da donese rješenje po zahtjevu za slobodan pristup informacijama XX od 29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za nekretnine PJ Andrijevica, podnosilac zahtjeva za pristup informaciji je uložio žalbu. Žalilac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XX je zahtjevom tražila slobodan pristup informacijama i to: ugovoru o poklonu nepokretnosti Ov.br. 1059/67 od 14.12.1967.godine,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stavinskom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rješenju O.br. 16/69 od 15.09.1969. godine, dokumentaciji počev od zahtjeva za uknjižbu do pisanog obavještenja naslednika 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Uprava za nekretnine PJ Andrijevica XX dostavi primjerak svog ugovora kao primjerak ugovora svjedoka XX 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Uprava za nekretnine PJ Andrijevica nije donijela rješenje po osnovu podnijetog zahtjeva za slobodan pristup informacijama XX od 29.12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Uprava za nekretnine PJ Andrijevic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4:00Z</dcterms:created>
  <dc:creator>Slobo</dc:creator>
  <dc:description/>
  <dc:language>en-US</dc:language>
  <cp:lastModifiedBy>Agencija ZLP</cp:lastModifiedBy>
  <cp:lastPrinted>2014-03-07T13:38:00Z</cp:lastPrinted>
  <dcterms:modified xsi:type="dcterms:W3CDTF">2015-09-14T12:34:00Z</dcterms:modified>
  <cp:revision>2</cp:revision>
  <dc:subject/>
  <dc:title/>
</cp:coreProperties>
</file>