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378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5/7439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01.2015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74390 od 24.1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24.12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vih rashodarealizovanih sa budžetske linije, sa Programa: Razvoj energetike, rudarstva i industrije, sa ekonomske klasifikacije broj 4181: Subvencije za proizvodnju i pružanje usluga, za period od 01. januara 2014. godine do 15. decembra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br. 14/74390 od 24.12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00:00Z</dcterms:created>
  <dc:creator>Slobo</dc:creator>
  <dc:description/>
  <dc:language>en-US</dc:language>
  <cp:lastModifiedBy>Itana</cp:lastModifiedBy>
  <cp:lastPrinted>2014-12-08T16:22:00Z</cp:lastPrinted>
  <dcterms:modified xsi:type="dcterms:W3CDTF">2015-09-12T13:00:00Z</dcterms:modified>
  <cp:revision>2</cp:revision>
  <dc:subject/>
  <dc:title/>
</cp:coreProperties>
</file>