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8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4398-74401 od 16.01.2015. godine, izjavljene zbog povrede pravila postupka-nedonošenja rješenja Generalni sekretarijat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da donese rješenje po zahtjevu za slobodan pristup informacijama NVO Mans br.14/74398-74401 od 24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4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zvještaja o realizovanim javnim nabavkama Generalnog sekretarijata Vlade Crne Gore za 2013. godinu; plana javnih nabavki Generalnog sekretarijata za 2013. godinu, sa svim amandmanima; izvještaja o realizovanim javnim nabavkama Generalnog sekretarijata Crne Gore za 2012. godinu i plana javnih nabavki Generalnoh sekretarijata Vlade Cren Gore za 2012. godinu, sa svim amandmanim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74398-74401 od 24.1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Generalni sekretarijat Vlade Crne Gor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0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30:00Z</dcterms:modified>
  <cp:revision>2</cp:revision>
  <dc:subject/>
  <dc:title/>
</cp:coreProperties>
</file>