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UPII 382/15-1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25.03.2015. 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 - Savjet Agencije je, rješavajući po </w:t>
      </w:r>
      <w:r>
        <w:rPr>
          <w:rFonts w:cs="Tahoma" w:ascii="Tahoma" w:hAnsi="Tahoma"/>
          <w:sz w:val="24"/>
          <w:szCs w:val="24"/>
        </w:rPr>
        <w:t xml:space="preserve">žalbi </w:t>
      </w:r>
      <w:r>
        <w:rPr>
          <w:rFonts w:cs="Tahoma" w:ascii="Tahoma" w:hAnsi="Tahoma"/>
          <w:sz w:val="24"/>
          <w:szCs w:val="24"/>
          <w:lang w:val="sr-Latn-CS"/>
        </w:rPr>
        <w:t xml:space="preserve">NVO Mans br. 15/74402 od 16.01.2015. godine, izjavljene zbog povrede pravila postupka-nedonošenja rješenja Generalnog sekretarijata Vlade Crne Gore, na osnovu člana 38 Zakona o slobodnom pristupu informacijama („Sl.list Crne Gore, br.44/12) i člana 238 stav 1 Zakona o opštem upravnom postupku („Sl.list Crne Gore, br.60/03, 73/10 i 32/11) je na sjednici održanoj dana 20.03.2015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Generalnom sekretarijatu Vlade Crne Gore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da donese rješenje po zahtjevu za slobodan pristup informacijama NVO Mans br. 14/74402 od 24.12.2014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Generalni sekretarijat Vlade Crne Gore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, podnosilac zahtjeva za pristup informaciji je uložio žalbu. U žalbi se navodi da su dana 24.12.2014. godine podnijeli zahtjev za pristup informacijama i to kopije: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izvještaja sa službenog putovanja Vlade Crne Gore predvođenje ministrom Ivanom Brajovićem, Republici Makedoniji povodom Desetog godišnjeg sastanka ministara saobraćaja u okviru Memoranduma o razumijevanju za razvoj osnovne regionalne transportne mreže.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Predloženo je da Savjet Agencije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đenog činjeničnog stanja i pogrešne primjene materijalnog prav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ešenje i dostavi ga podnosiocu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U konkretnom predmetu Generalni sekretarijat Vlade Crne Gore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nije donio rješenje po osnovu podnijetog zahtjeva za slobodan pristup informacijama NVO Mans br. 14/74402 od 24.12.2014. godine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u zakonskom roku. Generalni sekretarijat Vlade Crne Gore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 je prema članu 31 Zakona o slobodnom pristupu informacijama dužan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Muhamed Gjokaj</w:t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34:00Z</dcterms:created>
  <dc:creator>Slobo</dc:creator>
  <dc:description/>
  <dc:language>en-US</dc:language>
  <cp:lastModifiedBy>Agencija ZLP</cp:lastModifiedBy>
  <cp:lastPrinted>2014-12-08T16:22:00Z</cp:lastPrinted>
  <dcterms:modified xsi:type="dcterms:W3CDTF">2015-09-10T08:34:00Z</dcterms:modified>
  <cp:revision>2</cp:revision>
  <dc:subject/>
  <dc:title/>
</cp:coreProperties>
</file>