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398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4.03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 14/68609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07.07.2014. godine, izjavljene zbog povrede pravila postupka-nedonošenja rješenja Ministarstva ekonomije, na osnovu člana 38 Zakona o slobodnom pristupu informacijama („Sl.list Crne Gore, br.44/12) i člana 238 stav 1 Zakona o opštem upravnom postupku („Sl.list Crne Gore, br.60/03, 73/10 i 32/11) je na sjednici održanoj dana 20.03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ekonomije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da donese rješenje po zahtjevu za slobodan pristup informacijama NVO Mans br. 14/68609 od 07.05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ekonomije, podnosilac zahtjeva za pristup informaciji je uložio žalbu. U žalbi se navodi da su dana 07.05.2014. godine podnijeli zahtjev za pristup informacijama i to kopije: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akta koji sadrži informaciju o rashodu Vaše budžetske jedinice, uključujući i sve institucije u okviru Vaše budžetske jedinice, za budžetsku klasifikaciju 4191 Izdaci po osnovu isplate ugovora o djelu za mjesec april 2014. godine.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Ministarstvo ekonomije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nije donijelo rješenje po osnovu podnijetog zahtjeva za slobodan pristup informacijama NVO Mans br. 14/68609 od 07.05.2014. godine u zakonskom roku. Ministarstvo ekonomije je prema članu 31 Zakona o slobodnom pristupu informacijama dužno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3:01:00Z</dcterms:created>
  <dc:creator>Slobo</dc:creator>
  <dc:description/>
  <dc:language>en-US</dc:language>
  <cp:lastModifiedBy>Itana</cp:lastModifiedBy>
  <cp:lastPrinted>2014-12-08T16:22:00Z</cp:lastPrinted>
  <dcterms:modified xsi:type="dcterms:W3CDTF">2015-09-12T13:01:00Z</dcterms:modified>
  <cp:revision>2</cp:revision>
  <dc:subject/>
  <dc:title/>
</cp:coreProperties>
</file>