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1798-718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4.10.2014. godine, izjavljene zbog povrede pravila postupka-nedonošenja rješenja Sekretarijata za privredu i finansije opštine Kolašin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privredu i finasije opštine Kolašin da donese rješenje po zahtjevu za slobodan pristup informacijama NVO Mans br.14/71798-71800 od 08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privredu i finansije opštine Kolašin, podnosilac zahtjeva za pristup informaciji je uložio žalbu. U žalbi se navodi da su dana 07.07.2014. godine podnijeli zahtjev za pristup informacijama  i to kopije: akta koji sadrži informaciju o rashodu Vaše opštine, uključujući sve njene budžetske jedinice, pojedinačno po mjesecima za period maj-jun 2014. godine; akta koji sadrži informaciju o primicima Vaše opštine, uključujući sve njene budžetske jedinice, pojedinačno po mjesecima za period maj-jun 2014. godine i elektronske verzije analitičke kartice trezora jedinice lokalne samouprave, pojedinačno po mjesecima za period maj-jun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Sekretarijat za privredu i finansije opštine Kolašin nije donio rješenje po osnovu podnijetog zahtjeva za slobodan pristup informacijama NVO Mans br.14/71798-71800 od 08.07.2014. godine u zakonskom roku. Sekretarijat za privredu i finansije opštine Kolašin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5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35:00Z</dcterms:modified>
  <cp:revision>2</cp:revision>
  <dc:subject/>
  <dc:title/>
</cp:coreProperties>
</file>