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0679-7068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8.07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14/70679-70680 od 05.06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04.06.2014. godine podnijeli zahtjev za pristup informacijama  i to kopije: svih rashoda realizovanih sa budžetske pozicije, ekonomska klasifikacija broj 74, program: donacije i transferi, podbroj 741, program: donacije, za period od 01. maja do 01. juna 2014. godine i svih rashoda realizovanih sa budžetske pozicije, ekonomska klasifikacija broj 74, program: donacije i transferi, podbroj 742, program: transferi, podbroj 742-6 program: transferi od Egalizacionog fonda, za period od 01. maja do 01. jun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privredu i finansije opštine Kolašin nije donio rješenje po osnovu podnijetog zahtjeva za slobodan pristup informacijama NVO Mans br.14/70679-70680 od 05.06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5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35:00Z</dcterms:modified>
  <cp:revision>2</cp:revision>
  <dc:subject/>
  <dc:title/>
</cp:coreProperties>
</file>