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32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5717-6571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9.04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5717-6571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03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3.04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ukupnim rashodima budžetsku klasifikaciju 4181 Subvencije za proizvodnju i pružanje usluga, za mjesec mart 2014. godine; spiska pravnih lica i preduzetnika kojima su dodijeljene subvencije za proizvodnju i pružanje usluga, sa iznosima subvencija, za mjesec mart 2014. godine i svih odluka o dodjeli subvencija za proizvodnju i pružanje usluga, za mjesec mart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4/65717-6571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03.04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0:00Z</dcterms:created>
  <dc:creator>Slobo</dc:creator>
  <dc:description/>
  <dc:language>en-US</dc:language>
  <cp:lastModifiedBy>Itana</cp:lastModifiedBy>
  <cp:lastPrinted>2014-12-08T16:22:00Z</cp:lastPrinted>
  <dcterms:modified xsi:type="dcterms:W3CDTF">2015-09-12T13:20:00Z</dcterms:modified>
  <cp:revision>2</cp:revision>
  <dc:subject/>
  <dc:title/>
</cp:coreProperties>
</file>