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3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52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9.04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5230 od 02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2.04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rashodu Vaše budžetske jedinice, uključujući i sve institucije u okviru Vaše budžetske jedinice, za budžetsku klasifikaciju 463 4630 Otplata obaveza iz prethodnih godina, za mjesec mart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4/65230 od 02.04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1:00Z</dcterms:created>
  <dc:creator>Slobo</dc:creator>
  <dc:description/>
  <dc:language>en-US</dc:language>
  <cp:lastModifiedBy>Itana</cp:lastModifiedBy>
  <cp:lastPrinted>2014-12-08T16:22:00Z</cp:lastPrinted>
  <dcterms:modified xsi:type="dcterms:W3CDTF">2015-09-12T13:21:00Z</dcterms:modified>
  <cp:revision>2</cp:revision>
  <dc:subject/>
  <dc:title/>
</cp:coreProperties>
</file>