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18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4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71806 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7.07.2014. godine podnijeli zahtjev za pristup informacijama  i to kopije: akta koji sadrži informaciju o rashodu Vaše Opštine, uključujući i sve njene budžetske jedinice, pojedinačno po mjesecima, za budžetsku klasifikaciju 4143 Komunikacione usluge za period maj-jun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71806 od 08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6:00Z</dcterms:modified>
  <cp:revision>2</cp:revision>
  <dc:subject/>
  <dc:title/>
</cp:coreProperties>
</file>