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0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9613-696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8.07.2014. godine, izjavljene zbog povrede pravila postupka-nedonošenja rješenja Sekretarijata za finansije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finasije opštine Bijelo Polje da donese rješenje po zahtjevu za slobodan pristup informacijama NVO Mans br. 14/69613-696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9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finansije opštine Bijelo Polje, podnosilac zahtjeva za pristup informaciji je uložio žalbu. U žalbi se navodi da su dana 16.05.2014. godine podnijeli zahtjev za pristup informacijama  i to kopije: svih zahtjeva koje je opština Bijelo Polje dostavila od 01. aprila do 01. maja 2014. godine Ministarstvu poljoprivrede i ruralnog razvoja, a u vezi finansijske pomoći za gradnju (vodovodi, saobraćajnice, naspianje puteva, obalouvrde i slično) objekata na ruralnom području i svih zahtjeva koje su mjesne zajednice dostavile opštini Bijelo Polje dostavile od 01. aprila do 01. maja 2014. godine, a u vezi finansijske pomoći za gradnju infrastrukturnih objekata (vodovodi, saobraćajnice, naspianje puteva, obalouvrde i slično) na ruralnom području 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finansije opštine Bijelo Polje nije donio rješenje po osnovu podnijetog zahtjeva za slobodan pristup informacijama NVO Mans br. 14/69613-696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9.05.2014. godine u zakonskom roku. Sekretarijat za finansije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5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25:00Z</dcterms:modified>
  <cp:revision>2</cp:revision>
  <dc:subject/>
  <dc:title/>
</cp:coreProperties>
</file>