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516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7246-6724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3.05.2014. godine, izjavljene zbog povrede pravila postupka-nedonošenja rješenja Sekretarijata za upravu i društvene djelatnosti Opštine Žabljak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uprvu i društvene djelatnosti Opštine Žabljak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7246-67248 od 22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uprvu i društvene djelatnosti Opštine Žabljak, podnosilac zahtjeva za pristup informaciji je uložio žalbu. U žalbi se navodi da su dana 17.04.2014. godine podnijeli zahtjev za pristup informacijama  i to kopije: akta koji sadrži informaciju o broju lica koja su zapošljena u svim organima lokalne samouprave, javnih preduzeća i institucija kao i preduzeća čiji je većinski vlasnik jedinica lokalne samouprave, pojedinačno po licima i po vrstama ugovora o radu koja su ta lica potpisala, za period od 01. aprila do 15. aprila 2014. godine; akta koji sadrži informaciju o broju lica koja su zapošljena po ugovoru o djelu u svim organima lokalne samouprave, javnih preduzeća i institucija kao i preduzeća čiji je većinski vlasnik jedinica lokalne samouprave, pojedinačno po licima, za period od 01. aprila do 15. aprila 2014. godine i svih konkursa za zapošljavanje koje je raspisala jedinica lokalne samouprave, za period od 01. aprila do 15. aprila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ekretarijat za upravu i drušvene djelatnosti Opštine Žabljak nije donio rješenje po osnovu podnijetog zahtjeva za slobodan pristup informacijama NVO Mans br. 14/67246-67248 od 22.04.2014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ekretarijat za upravu i društvene djelatnosti Opštine Žabljak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2:00Z</dcterms:created>
  <dc:creator>Slobo</dc:creator>
  <dc:description/>
  <dc:language>en-US</dc:language>
  <cp:lastModifiedBy>Agencija ZLP</cp:lastModifiedBy>
  <cp:lastPrinted>2014-12-08T16:22:00Z</cp:lastPrinted>
  <dcterms:modified xsi:type="dcterms:W3CDTF">2015-09-14T07:52:00Z</dcterms:modified>
  <cp:revision>2</cp:revision>
  <dc:subject/>
  <dc:title/>
</cp:coreProperties>
</file>