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520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16.04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66134-66139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29.04.2014. godine, izjavljene zbog povrede pravila postupka-nedonošenja rješenja Agencije za investicije i izgradnju Berana, na osnovu člana 38 Zakona o slobodnom pristupu informacijama („Sl.list Crne Gore, br.44/12) i člana 238 stav 1 Zakona o opštem upravnom postupku („Sl.list Crne Gore, br.60/03, 73/10 i 32/11) je na sjednici održanoj dana 24.03.2015. godine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Agenciji za investicije i izgradnju Berane da donese rješenje po zahtjevu za slobodan pristup informacijama NVO Mans br. 14/66134-66139 od 07.04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Agencije za investicije i izgradnju Berane, podnosilac zahtjeva za pristup informaciji je uložio žalbu. U žalbi se navodi da su dana 04.04.2014. godine podnijeli zahtjev za pristup informacijama i to kopije: Prve i posljednje stranice građevinskog dnevnika firme „Vibet“ d.o.o. sa Cetinja za posao izgradnje Sportske dvorane u opštini Berane; odluke o dodjeli poslova na izgradnji Sportske dvorane u Opštini Berane firmi „Eko Vladoš“ d.o.o. sa Cetinja; Ponude firme „Lipa“ d.o.o. Kolašin za posao izgradnje Sportske dvorane u Beranama; ugovora o izvođenju radova na izgradnji Sportske dvorane u Beranama koji je zaključen sa firmom „Eko Vladoš“ d.o.o. Kolašin; Prve i posljednje stranice građevinskog dnevnika firme „Eko Vladoš“ d.o.o. Kolašin za posao izgradnje Sportske dvorane u opštini Berane i dinamičkog plana za izgradnju objekta Sportske dvorane u opštini Berane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Agencija za investicije i izgradnju Berane nije donijela rješenje po osnovu podnijetog zahtjeva za slobodan pristup informacijama NVO Mans br. 14/66134-66139 od 07.04.2014. godine u zakonskom roku. Agencija za investicije i izgradnju Berane je prema članu 31 Zakona o slobodnom pristupu informacijama dužna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51:00Z</dcterms:created>
  <dc:creator>Slobo</dc:creator>
  <dc:description/>
  <dc:language>en-US</dc:language>
  <cp:lastModifiedBy>Agencija ZLP</cp:lastModifiedBy>
  <cp:lastPrinted>2014-12-08T16:22:00Z</cp:lastPrinted>
  <dcterms:modified xsi:type="dcterms:W3CDTF">2015-09-14T12:51:00Z</dcterms:modified>
  <cp:revision>2</cp:revision>
  <dc:subject/>
  <dc:title/>
</cp:coreProperties>
</file>